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Қаракөз</w:t>
      </w:r>
      <w:r>
        <w:rPr>
          <w:b/>
          <w:color w:val="FF0000"/>
          <w:lang w:val="kk-KZ"/>
        </w:rPr>
        <w:t xml:space="preserve">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2020 жылдың «23»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қаңтардағы </w:t>
      </w:r>
      <w:r>
        <w:rPr>
          <w:b/>
          <w:lang w:val="kk-KZ"/>
        </w:rPr>
        <w:t>№3-ө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1-2023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1245213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 xml:space="preserve"> «Қаракөз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 абаттандыру мен көгалданд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Копелбаев Дастан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 және округ көлемінде экологиялық жағдайды жақсарту,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дамдардың жайлы, қолайлы өмiр сүруi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галдандыру және көркейту жұмыстарын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525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52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мекеменің басшысы</w:t>
        <w:tab/>
        <w:t xml:space="preserve">_____________ </w:t>
        <w:tab/>
        <w:t>Д. Копелба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  <w:t xml:space="preserve">_____________ </w:t>
        <w:tab/>
        <w:t>Н. Санатбекұ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24T11:59:00Z</dcterms:modified>
  <cp:revision>24</cp:revision>
  <dc:subject/>
  <dc:title/>
</cp:coreProperties>
</file>