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 xml:space="preserve">«Қаракөз 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020 жылдың «2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kk-KZ"/>
        </w:rPr>
        <w:t xml:space="preserve">»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қаңтардағы №3-ө</w:t>
      </w:r>
      <w:r>
        <w:rPr>
          <w:color w:val="000000"/>
          <w:lang w:val="kk-KZ"/>
        </w:rPr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1245213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 xml:space="preserve"> «Қаракөз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01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Қаладағы аудан, аудандық маңызы бар қала, кент, ауыл, ауылдық округ әкімінің қызметін қамтамасыз ету жөніндегі қызметтер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Копелбаев Дастан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</w:t>
            </w:r>
            <w:r>
              <w:rPr>
                <w:rStyle w:val="S0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S0"/>
                <w:b/>
                <w:sz w:val="24"/>
                <w:szCs w:val="24"/>
              </w:rPr>
              <w:t>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млекеттiк мекеме қызметін қамтамасыз ету: қызметкерлерiне лауазымдық мiндеттемелерiн орындағаны үшiн ақшалай төлемдер аударымдарымен, </w:t>
            </w:r>
            <w:r>
              <w:rPr>
                <w:bCs/>
                <w:sz w:val="24"/>
                <w:szCs w:val="24"/>
                <w:lang w:val="kk-KZ"/>
              </w:rPr>
              <w:t>тауарлар сатып алу, қызметтер мен жұмыстарды сатып алу, басқа да ағымдағы шығындар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65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функцияларды, өкілеттіктерді жүзеге асру және олардан шығатын мемлекеттік қызметтерді көрсету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а атқарушы биліктің жалпы мемлекеттік саясатты жүргізуі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 әкімдігі мен әкімнің қызметтерін ақпараттық талдау және құқықтық қамтамасыз е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руг әкімге және аппарат қызметкерлеріне қаржылық, шаруашылық қызмет көрсе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ыс әкімі аппаратымен, облыстық және қалалық мәслихаттармен, аппараттың құрылымдық бөлімшелерімен, бұқаралық ақпарат құралдарымен, қоғамдық ұйымдармен және азаматтармен өзара бірлесе әрекеттестікті қамтамасыз ету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Style w:val="S0"/>
                <w:color w:val="000000"/>
                <w:sz w:val="24"/>
                <w:szCs w:val="24"/>
                <w:lang w:val="kk-KZ"/>
              </w:rPr>
              <w:t>Қаракөз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 ауылдық округі әкімі аппаратын бекітілген штаттық саның мөлшеріне сәйкес ұстау: еңбек ақы, мемлекеттік қызметкерлерге төленетін өтемақы, әлеуметтік салық және қаржы бөлулер; 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Округ әкімі аппараты орналасқан ғимаратқа шаруашылық қызмет көрсетуді қамтамасыз ету: ғимартты ұстау және қызмет көрсету үшін қажетті тауарларды, құралдарды, көлік және басқа да негізгі қорлады сатып алуға;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 xml:space="preserve">Коммуналдық, байланыс және басқа да  қызмет көрсетулер үшін төлемдерге; 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Қазақстан Республикасы аумағында шығатын қызметтік іс-сапарларғ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млекеттік мекеменің міндеттерін, мақсаттарын  орындау үшін штаттық санымен қамтамасыз ету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 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 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 09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  <w:t>Д. Копелба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  <w:t xml:space="preserve">_____________ </w:t>
        <w:tab/>
        <w:t>Н. Санатбекұл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0:00Z</dcterms:created>
  <dc:creator>Ekonomika</dc:creator>
  <dc:description/>
  <cp:keywords/>
  <dc:language>en-US</dc:language>
  <cp:lastModifiedBy>User</cp:lastModifiedBy>
  <dcterms:modified xsi:type="dcterms:W3CDTF">2020-04-24T05:40:00Z</dcterms:modified>
  <cp:revision>30</cp:revision>
  <dc:subject/>
  <dc:title/>
</cp:coreProperties>
</file>