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/>
      </w:pPr>
      <w:bookmarkStart w:id="0" w:name="z40"/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bookmarkStart w:id="1" w:name="z4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ік бағдарламаларды    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(кіші бағдарламаларды) әзірлеу және бекіту (қайта бекіту)   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ғидалары және олардың мазмұнына қойылатын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алаптардың     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-қосымшасы   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Айнабұлақ ауылдық округі әкімінің өкімімен бекітілді</w:t>
      </w:r>
      <w:r>
        <w:rPr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20     ж. «____» _____ №_____ 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кеме  басшысы _____________    М.Базил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лар әкiмшiсiнiң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21-2023  жылдар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bookmarkEnd w:id="1"/>
      <w:r>
        <w:rPr>
          <w:color w:val="000000"/>
          <w:lang w:val="kk-KZ"/>
        </w:rPr>
        <w:t xml:space="preserve">бюджеттiк бағдарлама әкімшісінің коды және атауы </w:t>
      </w:r>
      <w:r>
        <w:rPr>
          <w:b/>
          <w:lang w:val="kk-KZ"/>
        </w:rPr>
        <w:t xml:space="preserve">1241208 - « Көксу ауданы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/>
      </w:pPr>
      <w:r>
        <w:rPr>
          <w:b/>
          <w:lang w:val="kk-KZ"/>
        </w:rPr>
        <w:t>Айнабұлақ  ауылдық округі  әкімінің аппараты»  мемлекеттік мекемесі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br/>
      </w:r>
      <w:r>
        <w:rPr>
          <w:color w:val="000000"/>
          <w:lang w:val="kk-KZ"/>
        </w:rPr>
        <w:t xml:space="preserve">бюджеттiк бағдарламаның коды және атауы  </w:t>
      </w:r>
      <w:r>
        <w:rPr>
          <w:b/>
          <w:lang w:val="kk-KZ"/>
        </w:rPr>
        <w:t>041-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Мектепке дейінгі білім беру ұйымдарында мемлекеттік білім беру тапсырысын іске асыруға                        </w:t>
      </w:r>
      <w:r>
        <w:rPr>
          <w:color w:val="000000"/>
          <w:lang w:val="kk-KZ"/>
        </w:rPr>
        <w:t xml:space="preserve">бюджеттiк бағдарламаның басшысы  </w:t>
      </w:r>
      <w:r>
        <w:rPr>
          <w:b/>
          <w:lang w:val="kk-KZ"/>
        </w:rPr>
        <w:t xml:space="preserve">Базилов Маулен Сайлаубаевич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9"/>
        <w:gridCol w:w="992"/>
        <w:gridCol w:w="678"/>
        <w:gridCol w:w="740"/>
        <w:gridCol w:w="1275"/>
        <w:gridCol w:w="1134"/>
        <w:gridCol w:w="935"/>
        <w:gridCol w:w="58"/>
      </w:tblGrid>
      <w:tr>
        <w:trPr>
          <w:trHeight w:val="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Республикасының 2001 жылғы  23 қаңтардағы «Қазақстан Республикасындағы жергілікті өзін-өзі басқару туралы» Заңы Көксу ауданы әкімінің 2013 жылғы 18 ақпандағы №58 қаулысымен бекітілген  «Көксу ауданы Айнабұлақ    ауылдық округі әкімінің аппараты» мемелекеттік  мекемесі  мемлекеттік органы  тура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ЕЖ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сипаттамасы (негiздемесi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тәрбиелеу және оқ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ызметін қамтамасыз ету жөніндегі  қызметтер: еңбекақы мен аударымдарды төлеу, өзгеде қорларды сатып алу, байланыс және коммуналдық қызметтерге, ақы төлеу.  </w:t>
              <w:br/>
              <w:t xml:space="preserve">, 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түрi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лекеттiк басқару деңгейiне байланысты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ыру және олардан туындайтын мемлекеттік қызметтерді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ске асыру тәсiлiне қарай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бюджеттік бағдар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/даму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ақсаты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ктепке дейінгі тәрбиелеу және оқыту жұмысын қолд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уын қамтамасыз е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iндеттерi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ктепке дейінгі тәрбиелеу және оқыту  жұмысын қолдауға бөлінген қаражатты толық және мақсатты иг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ғдарламаны iске асыру жөнiндегi iс-шарала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де iске асыру мерзiмi</w:t>
            </w:r>
          </w:p>
        </w:tc>
      </w:tr>
      <w:tr>
        <w:trPr>
          <w:trHeight w:val="435" w:hRule="atLeast"/>
        </w:trPr>
        <w:tc>
          <w:tcPr>
            <w:tcW w:w="6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ксу ауданы Айнабұлақ ауылдық округінде мектепке дейінгі тәрбиелеу және оқыту жұмыстарын  жүргіз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 көрсеткiштерiнiң атау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ептi жы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ғымдағы жыл жоспар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0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iкелей нәтиже көрсеткiштер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нің қызметін қамтамасыз 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үпкiлiктi нәтиже көрсеткiштер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ктепке дейінгі тәрбиелеу және оқыту жұмыстарын  жүргіз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па көрсеткiшт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b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iмдiлiк көрсеткiштер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  <w:b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  <w:b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қаражатының көлем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Style17"/>
        <w:tabs>
          <w:tab w:val="clear" w:pos="708"/>
          <w:tab w:val="left" w:pos="7200" w:leader="none"/>
        </w:tabs>
        <w:spacing w:before="280" w:after="280"/>
        <w:rPr/>
      </w:pPr>
      <w:r>
        <w:rPr>
          <w:b/>
          <w:lang w:val="kk-KZ"/>
        </w:rPr>
        <w:t xml:space="preserve">                        </w:t>
      </w:r>
      <w:r>
        <w:rPr>
          <w:b/>
          <w:lang w:val="kk-KZ"/>
        </w:rPr>
        <w:t xml:space="preserve">Бас маман                                                                </w:t>
      </w:r>
      <w:bookmarkStart w:id="2" w:name="_GoBack"/>
      <w:bookmarkEnd w:id="2"/>
      <w:r>
        <w:rPr>
          <w:b/>
          <w:lang w:val="kk-KZ"/>
        </w:rPr>
        <w:t>А.Бабылж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1:00Z</dcterms:created>
  <dc:creator>Admin</dc:creator>
  <dc:description/>
  <cp:keywords/>
  <dc:language>en-US</dc:language>
  <cp:lastModifiedBy>Пользователь Windows</cp:lastModifiedBy>
  <cp:lastPrinted>2018-02-06T10:40:00Z</cp:lastPrinted>
  <dcterms:modified xsi:type="dcterms:W3CDTF">2020-04-22T09:23:00Z</dcterms:modified>
  <cp:revision>5</cp:revision>
  <dc:subject/>
  <dc:title/>
</cp:coreProperties>
</file>