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z41"/>
      <w:bookmarkEnd w:id="0"/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Айнабұлақ ауылдық округі әкімінің аппараты»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М.Базил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bookmarkStart w:id="1" w:name="z41"/>
      <w:bookmarkStart w:id="2" w:name="z4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лар әкiмшiсiнiң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1-2023 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bookmarkStart w:id="3" w:name="z42"/>
      <w:bookmarkEnd w:id="3"/>
      <w:r>
        <w:rPr>
          <w:color w:val="000000"/>
          <w:lang w:val="kk-KZ"/>
        </w:rPr>
        <w:t xml:space="preserve">бюджеттiк бағдарлама әкімшісінің коды және атауы </w:t>
      </w:r>
      <w:r>
        <w:rPr>
          <w:b/>
          <w:lang w:val="kk-KZ"/>
        </w:rPr>
        <w:t xml:space="preserve">1241208 - « Көксу ауданы Айнабұлақ ауылдық округі  әкімінің аппараты»   мемлекеттік мекемесі  </w:t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lang w:val="kk-KZ"/>
        </w:rPr>
        <w:br/>
      </w:r>
      <w:r>
        <w:rPr>
          <w:color w:val="000000"/>
          <w:lang w:val="kk-KZ"/>
        </w:rPr>
        <w:t xml:space="preserve">бюджеттiк бағдарламаның коды және атауы  </w:t>
      </w:r>
      <w:r>
        <w:rPr>
          <w:b/>
          <w:lang w:val="kk-KZ"/>
        </w:rPr>
        <w:t>011- Елді мекендерді абаттандыру мен көгалдандыру</w:t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басшысы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зилов Маулен Сайлауба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"/>
        <w:gridCol w:w="992"/>
        <w:gridCol w:w="992"/>
        <w:gridCol w:w="426"/>
        <w:gridCol w:w="992"/>
        <w:gridCol w:w="958"/>
        <w:gridCol w:w="34"/>
        <w:gridCol w:w="958"/>
        <w:gridCol w:w="34"/>
        <w:gridCol w:w="993"/>
      </w:tblGrid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Республикасының 2001 жылғы  23 қаңтардағы «Қазақстан Республикасындағы жергілікті өзін-өзі басқару туралы» Заңы Көксу ауданы әкімінің 2013 жылғы 18 ақпандағы №58 қаулысымен бекітілген  «Көксу ауданы Айнабұлақ    ауылдық округі әкімінің аппараты» мемелекеттік  мекемесі  мемлекеттік органы  тура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Ж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сипаттамасы (негiздемесi)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ді мекендерді абаттандыру мен көгалдандыру   </w:t>
            </w:r>
          </w:p>
        </w:tc>
      </w:tr>
      <w:tr>
        <w:trPr>
          <w:trHeight w:val="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түрi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лекеттiк басқару деңгейiне байланыс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лекеттік функцияларды, өкілеттіктерді жүзеге асыру және олардан туындайтын мемлекеттік қызметтерді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ске асыру тәсiлiне қ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 бюджеттік бағдар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/даму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ақсаты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ді мекендерді абаттандыру  және көгалдандыру  </w:t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iндеттерi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 абаттандыру  және көгалдандыруға бөлінген   қаражатты тиімді және мақсатты игер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ғдарламаны iске асыру жөнiндегi iс-шарала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де iске асыру мерзiмi</w:t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лді мекендерде мерекелік  безендіру  іс шараларын жүзеге асыр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 көрсеткiштерiнi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ептi жы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ғымдағы жыл жоспар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iкелей нәтиже көрсеткiштерi</w:t>
            </w:r>
          </w:p>
        </w:tc>
      </w:tr>
      <w:tr>
        <w:trPr>
          <w:trHeight w:val="2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екелік іс шаралар сан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бордты жасату ж/е орнату шар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ш көшеттерін ж/е гүлдер отырғызу шар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үпкiлiктi нәтиже көрсеткiштерi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28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илборд, банер, лозунгтар жас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Мерекелік іс шараларға дайынд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0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Ағаш көшеттерін отырғызу ж/е гүл отырғы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8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92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Жалаушалар мен шарлармен сәнд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ң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па көрсеткiшт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0" w:leader="none"/>
              </w:tabs>
              <w:spacing w:lineRule="atLeast" w:line="13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ге жүктелген міндеттерін  сапалы 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iмдiлiк көрсеткiштерi</w:t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 абаттандыру  және көгалдандыруға бөлінген   қаражатты тиімді және мақсатты иг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қаражатының көлемi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Бас  маман                                                                А.Бабыл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4" w:name="_GoBack"/>
      <w:bookmarkStart w:id="5" w:name="_GoBack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6:00Z</dcterms:created>
  <dc:creator>Admin</dc:creator>
  <dc:description/>
  <cp:keywords/>
  <dc:language>en-US</dc:language>
  <cp:lastModifiedBy>Пользователь Windows</cp:lastModifiedBy>
  <cp:lastPrinted>2017-09-18T16:12:00Z</cp:lastPrinted>
  <dcterms:modified xsi:type="dcterms:W3CDTF">2020-04-22T09:13:00Z</dcterms:modified>
  <cp:revision>7</cp:revision>
  <dc:subject/>
  <dc:title/>
</cp:coreProperties>
</file>