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>Ақсу ауданының жолаушылар көлігі және автомобиль жолдары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8"/>
        <w:shd w:fill="F4F5F6" w:val="clear"/>
        <w:spacing w:before="120" w:after="120"/>
        <w:jc w:val="right"/>
        <w:rPr>
          <w:rFonts w:ascii="Arial" w:hAnsi="Arial" w:cs="Arial"/>
          <w:color w:val="000000"/>
          <w:sz w:val="28"/>
          <w:szCs w:val="21"/>
          <w:lang w:val="kk-KZ"/>
        </w:rPr>
      </w:pPr>
      <w:r>
        <w:rPr>
          <w:rFonts w:cs="Arial" w:ascii="Arial" w:hAnsi="Arial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851007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Ақсу ауданының жолаушылар көлігі және автомобиль жолдары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» М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045 «</w:t>
      </w:r>
      <w:r>
        <w:rPr>
          <w:rFonts w:cs="Times New Roman" w:ascii="Times New Roman" w:hAnsi="Times New Roman"/>
          <w:b/>
          <w:i/>
          <w:sz w:val="28"/>
          <w:lang w:val="kk-KZ"/>
        </w:rPr>
        <w:t>Күрделі және орташа аудан көшелерімен елді мекендерінің автомобиль жолдарынжөндеу.</w:t>
      </w:r>
      <w:r>
        <w:rPr>
          <w:rFonts w:cs="Times New Roman" w:ascii="Times New Roman" w:hAnsi="Times New Roman"/>
          <w:b/>
          <w:sz w:val="28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59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рделі және орташа аудан көшелерімен елді мекендерінің автомобиль жолдарынжөндеу.»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Аудан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 xml:space="preserve">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Күрделі және орташа аудан көшелерімен елді мекендерінің автомобиль жолдарынжөндеу.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Күрделі және орташа аудан көшелерімен елді мекендерінің автомобиль жолдарынжөндеу.»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білім беру ұйымдарында мемлекеттік білім беру тапсырысын іске асыруғ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84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рделі және орташа аудан көшелерімен елді мекендерінің автомобиль жолдарынжөндеу.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95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0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6769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95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0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676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Мемлекетт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</w:t>
      </w:r>
      <w:r>
        <w:rPr>
          <w:rFonts w:cs="Times New Roman" w:ascii="Times New Roman" w:hAnsi="Times New Roman"/>
          <w:b/>
          <w:color w:val="000000"/>
          <w:sz w:val="28"/>
        </w:rPr>
        <w:t>к мекемен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ң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басшысы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Гарипова 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2T05:11:00Z</dcterms:modified>
  <cp:revision>32</cp:revision>
  <dc:subject/>
  <dc:title/>
</cp:coreProperties>
</file>