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Ақсу ауданының жолаушылар көлігі және автомобиль жолдары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>
          <w:rFonts w:ascii="Arial" w:hAnsi="Arial" w:cs="Arial"/>
          <w:color w:val="000000"/>
          <w:sz w:val="28"/>
          <w:szCs w:val="21"/>
          <w:lang w:val="kk-KZ"/>
        </w:rPr>
      </w:pPr>
      <w:r>
        <w:rPr>
          <w:rFonts w:cs="Arial" w:ascii="Arial" w:hAnsi="Arial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3 жылдарға арналғ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851007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Ақсу ауданының жолаушылар көлігі және автомобиль жолдары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» ММ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023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втомобиль жолдарының техникалық қызмет көрсетуі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втомобиль жолдарының техникалық қызмет көрсет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удан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 xml:space="preserve">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, көшелердің жарық шамдарымен 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жол қозғалыстарының қауіпсіздігін қамтамасыз ет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втомобиль жолдарының техникалық қызмет көрсет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втомобиль жолдарының техникалық қызмет көрсет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8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8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Мемлекетт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</w:rPr>
        <w:t>к мекемен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ң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басшысы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Гарипова 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5:29:00Z</dcterms:modified>
  <cp:revision>32</cp:revision>
  <dc:subject/>
  <dc:title/>
</cp:coreProperties>
</file>