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</w:t>
      </w:r>
      <w:r>
        <w:rPr>
          <w:b/>
          <w:color w:val="000000"/>
          <w:lang w:val="kk-KZ"/>
        </w:rPr>
        <w:t>Ақсу ауданының жолаушылар көлігі және автомобиль жолдары</w:t>
      </w:r>
      <w:r>
        <w:rPr>
          <w:b/>
          <w:color w:val="FF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8"/>
        <w:shd w:fill="F4F5F6" w:val="clear"/>
        <w:spacing w:before="120" w:after="120"/>
        <w:jc w:val="right"/>
        <w:rPr>
          <w:rFonts w:ascii="Arial" w:hAnsi="Arial" w:cs="Arial"/>
          <w:color w:val="000000"/>
          <w:sz w:val="28"/>
          <w:szCs w:val="21"/>
          <w:lang w:val="kk-KZ"/>
        </w:rPr>
      </w:pPr>
      <w:r>
        <w:rPr>
          <w:rFonts w:cs="Arial" w:ascii="Arial" w:hAnsi="Arial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3 жылдарға арналғ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4851007 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kk-KZ"/>
        </w:rPr>
        <w:t>Ақсу ауданының жолаушылар көлігі және автомобиль жолдары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kk-KZ"/>
        </w:rPr>
        <w:t>» ММ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eastAsia="Times New Roman" w:cs="Times New Roman" w:ascii="Times New Roman" w:hAnsi="Times New Roman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021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егі жол қозғалыстарының қауіпсіздігі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ейсебаев Жанібек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жол қозғалыстарының қауіпсіздігін қамтамасыз ету»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Аудан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 xml:space="preserve">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, көшелердің жарық шамдарымен қамтамасыз е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жол қозғалыстарының қауіпсіздігін қамтамасыз ету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жол қозғалыстарының қауіпсіздігін қамтамасыз ету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жол қозғалыстарының қауіпсіздігін қамтамасыз ет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8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Мемлекетт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і</w:t>
      </w:r>
      <w:r>
        <w:rPr>
          <w:rFonts w:cs="Times New Roman" w:ascii="Times New Roman" w:hAnsi="Times New Roman"/>
          <w:b/>
          <w:color w:val="000000"/>
          <w:sz w:val="28"/>
        </w:rPr>
        <w:t>к мекемен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ің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басшысы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ейсебаев Жаніб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Гарипова 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2T05:10:00Z</dcterms:modified>
  <cp:revision>29</cp:revision>
  <dc:subject/>
  <dc:title/>
</cp:coreProperties>
</file>