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 xml:space="preserve">«Аксу ауылдық округ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әкімінің аппараты</w:t>
      </w:r>
      <w:r>
        <w:rPr>
          <w:b/>
          <w:color w:val="000000"/>
          <w:lang w:val="kk-KZ"/>
        </w:rPr>
        <w:t xml:space="preserve">» ММ-нің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 xml:space="preserve">өкімімен  бекітілд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color w:val="000000"/>
          <w:lang w:val="kk-KZ"/>
        </w:rPr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лар әкімшісіні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С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2021-2023 жылдарға арналғ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u w:val="single"/>
          <w:lang w:val="kk-KZ"/>
        </w:rPr>
        <w:t>1241131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 xml:space="preserve"> «Аксу ауылдық округі әкімінің аппараты» мемлекеттік мекемес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u w:val="single"/>
          <w:lang w:val="kk-KZ"/>
        </w:rPr>
        <w:t>Код 013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«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>Аудандық маңызы бар қалаларда, ауылдарда, кенттерде, ауылдық округтерде автомобиль жолдарының жұмыс істеуін қамтамасыз ету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бюджеттік бағдарламаның басшысы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>Байжуманов Серик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32"/>
        <w:gridCol w:w="1427"/>
        <w:gridCol w:w="560"/>
        <w:gridCol w:w="519"/>
        <w:gridCol w:w="338"/>
        <w:gridCol w:w="1077"/>
        <w:gridCol w:w="57"/>
        <w:gridCol w:w="993"/>
        <w:gridCol w:w="992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нормативтік құқықтық негіз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                              4 желтоқсандағы №95-IV «Бюджет Кодексі», Қазақстан Республикасының 2001 жылғы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                        2020-2022 жылдарға арналған бюджеті туралы»              №56-254 шешімі.</w:t>
            </w:r>
          </w:p>
        </w:tc>
      </w:tr>
      <w:tr>
        <w:trPr>
          <w:trHeight w:val="93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сипаттамасы (негіздемесі)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ық маңызы бар қалаларда, ауылдарда, кенттерде, ауылдық округтерде автомобиль жолдарының жұмыс істеуін қамтамасыз ету.</w:t>
            </w:r>
          </w:p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</w:tr>
      <w:tr>
        <w:trPr>
          <w:trHeight w:val="714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түрi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емлекеттік басқару деңгейіне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бюджет</w:t>
            </w:r>
          </w:p>
        </w:tc>
      </w:tr>
      <w:tr>
        <w:trPr>
          <w:trHeight w:val="274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азмұнына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 xml:space="preserve">округтың 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</w:rPr>
              <w:t>әкiмшiлiк аумағында адамдардың жайлы, қолайлы өмiр сүруiн қамтамасыз ететiн жұмыстар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.</w:t>
            </w:r>
          </w:p>
        </w:tc>
      </w:tr>
      <w:tr>
        <w:trPr>
          <w:trHeight w:val="638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iске асыру тәсіліне қарай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юджеттік бағдарлама</w:t>
            </w:r>
          </w:p>
        </w:tc>
      </w:tr>
      <w:tr>
        <w:trPr>
          <w:trHeight w:val="34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ағымдағы/даму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ғымдағы бюджеттік бағдарлам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мақсат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дандық маңызы бар қалаларда, ауылдарда, кенттерде, ауылдық округтерде автомобиль жолдарының жұмыс  істеуін қамтамасыз ету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міндеттер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округтың әкiмшiлiк аумағында адамдардың жайлы, қолайлы өмiр сүруiн қамтамасыз ететiн жұмыстар.</w:t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ағдарламаны іске асыру жөніндегі іс-шаралар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оспарлы кезеңде олардың іске асырылу мерзімдері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ық маңызы бар қалаларда, ауылдарда, кенттерде, ауылдық округтерде автомобиль жолдарының жұмыс істеуін қамтамасыз ет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 жыл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 жыл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 жыл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тік бағдарла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кіштерінің атау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рліг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еп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ы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ы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ң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ж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келей нәтиже көрсеткіштері</w:t>
            </w:r>
          </w:p>
        </w:tc>
      </w:tr>
      <w:tr>
        <w:trPr>
          <w:trHeight w:val="48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ық маңызы бар қалаларда, ауылдарда, кенттерде, ауылдық округтерде автомобиль жолдарының жұмыс  істеуін қамтамасыз е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імділік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юджет қаражатының көлем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Мемлекеттік мекеменің басшысы</w:t>
        <w:tab/>
        <w:t xml:space="preserve">_____________ </w:t>
        <w:tab/>
        <w:t>С. Байжуман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ас маман есепші</w:t>
        <w:tab/>
        <w:tab/>
        <w:tab/>
        <w:tab/>
        <w:t xml:space="preserve">_____________ </w:t>
        <w:tab/>
        <w:t>А. Кожахмет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9:00Z</dcterms:created>
  <dc:creator>Ekonomika</dc:creator>
  <dc:description/>
  <cp:keywords/>
  <dc:language>en-US</dc:language>
  <cp:lastModifiedBy>User</cp:lastModifiedBy>
  <dcterms:modified xsi:type="dcterms:W3CDTF">2020-04-22T05:38:00Z</dcterms:modified>
  <cp:revision>25</cp:revision>
  <dc:subject/>
  <dc:title/>
</cp:coreProperties>
</file>