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«Аксу</w:t>
      </w:r>
      <w:r>
        <w:rPr>
          <w:b/>
          <w:color w:val="FF0000"/>
          <w:lang w:val="kk-KZ"/>
        </w:rPr>
        <w:t xml:space="preserve"> </w:t>
      </w:r>
      <w:r>
        <w:rPr>
          <w:b/>
          <w:lang w:val="kk-KZ"/>
        </w:rPr>
        <w:t xml:space="preserve">ауылдық округ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әкімінің аппараты</w:t>
      </w:r>
      <w:r>
        <w:rPr>
          <w:b/>
          <w:color w:val="000000"/>
          <w:lang w:val="kk-KZ"/>
        </w:rPr>
        <w:t xml:space="preserve">» ММ-нің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color w:val="000000"/>
          <w:lang w:val="kk-KZ"/>
        </w:rPr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1-2023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1241131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 xml:space="preserve"> «Аксу ауылдық округі әкімінің аппараты» мемлекеттік мекемес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Код 011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Елді мекендерді абаттандыру мен көгалдандыру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Байжуманов Серик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>
          <w:trHeight w:val="93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-мекендерді көркейту, абаттандыру мен көгалдандыру.</w:t>
            </w:r>
          </w:p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27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 xml:space="preserve">округтың 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</w:rPr>
              <w:t>әкiмшiлiк аумағында адамдардың жайлы, қолайлы өмiр сүруiн қамтамасыз ететiн жұмыстар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удан және округ көлемінде экологиялық жағдайды жақсарту, 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 xml:space="preserve">адамдардың жайлы, қолайлы өмiр сүруi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мтамасыз ету.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округтың әкiмшiлiк аумағында адамдардың жайлы, қолайлы өмiр сүруiн қамтамасыз ететiн жұмыстар.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лдық елді-мекендерде көгалдандыру және көркейту жұмыстарына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>
          <w:trHeight w:val="4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-мекендерді көркейту, абаттандыру мен көгалданды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13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0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563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13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0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563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Мемлекеттік мекеменің басшысы</w:t>
        <w:tab/>
        <w:t xml:space="preserve">_____________ </w:t>
        <w:tab/>
        <w:t>С. Байжуман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ас маман есепші</w:t>
        <w:tab/>
        <w:tab/>
        <w:tab/>
        <w:tab/>
        <w:t xml:space="preserve">_____________ </w:t>
        <w:tab/>
        <w:t>А. Кожахме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9:00Z</dcterms:created>
  <dc:creator>Ekonomika</dc:creator>
  <dc:description/>
  <cp:keywords/>
  <dc:language>en-US</dc:language>
  <cp:lastModifiedBy>User</cp:lastModifiedBy>
  <dcterms:modified xsi:type="dcterms:W3CDTF">2020-04-22T05:23:00Z</dcterms:modified>
  <cp:revision>24</cp:revision>
  <dc:subject/>
  <dc:title/>
</cp:coreProperties>
</file>