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«Егінсу</w:t>
      </w:r>
      <w:r>
        <w:rPr>
          <w:b/>
          <w:color w:val="FF0000"/>
          <w:lang w:val="kk-KZ"/>
        </w:rPr>
        <w:t xml:space="preserve"> </w:t>
      </w:r>
      <w:r>
        <w:rPr>
          <w:b/>
          <w:lang w:val="kk-KZ"/>
        </w:rPr>
        <w:t xml:space="preserve">ауылдық округ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әкімінің аппараты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2020 жылдың «22»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қаңтардағы </w:t>
      </w:r>
      <w:r>
        <w:rPr>
          <w:b/>
          <w:lang w:val="kk-KZ"/>
        </w:rPr>
        <w:t>№3-ө н.қ.</w:t>
      </w:r>
      <w:r>
        <w:rPr>
          <w:color w:val="000000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0-2022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1245206 «Егінсу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Код 008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Елді мекендердегі көшелерді жарықтандыру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Крыкбаев Даулет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 мекендердегі көшелерді жарықтандыру.</w:t>
            </w:r>
          </w:p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округтың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</w:rPr>
              <w:t>әкiмшiлiк аумағында адамдардың жайлы, қолайлы өмiр сүруiн қамтамасыз ететiн жұмыстар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ан және округ көлемінде экологиялық жағдайды жақсарту, көшелердің жарық шамдарымен қамтамасыз ету.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округтың әкiмшiлiк аумағында адамдардың жайлы, қолайлы өмiр сүруiн қамтамасыз ететiн жұмыстар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 мекендердегі көшелерді жарықтандыр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>
          <w:trHeight w:val="4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 мекендердегі көшелерді жарықтанды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31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3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Мемлекеттік мекеменің басшысы</w:t>
        <w:tab/>
        <w:t xml:space="preserve">_____________ </w:t>
        <w:tab/>
        <w:t>Д. Крыкбае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ас маман есепші</w:t>
        <w:tab/>
        <w:tab/>
        <w:tab/>
        <w:tab/>
        <w:t xml:space="preserve">_____________ </w:t>
        <w:tab/>
        <w:t>М. Қағазбек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User</cp:lastModifiedBy>
  <dcterms:modified xsi:type="dcterms:W3CDTF">2020-04-21T12:54:00Z</dcterms:modified>
  <cp:revision>24</cp:revision>
  <dc:subject/>
  <dc:title/>
</cp:coreProperties>
</file>