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000000"/>
          <w:lang w:val="ru-RU"/>
        </w:rPr>
        <w:t>Ойтоган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1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14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Ойтоган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ілісбек Тұрсыннұр Тұрысбекұл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Т.Т.Біліс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Л.Жандайбе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8:00Z</dcterms:created>
  <dc:creator>Ekonomika</dc:creator>
  <dc:description/>
  <cp:keywords/>
  <dc:language>en-US</dc:language>
  <cp:lastModifiedBy>akimat</cp:lastModifiedBy>
  <cp:lastPrinted>2020-01-27T17:43:00Z</cp:lastPrinted>
  <dcterms:modified xsi:type="dcterms:W3CDTF">2020-04-15T11:45:00Z</dcterms:modified>
  <cp:revision>7</cp:revision>
  <dc:subject/>
  <dc:title/>
</cp:coreProperties>
</file>