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«Көшкентал  ауылдық</w:t>
      </w:r>
      <w:r>
        <w:rPr>
          <w:b/>
          <w:lang w:val="kk-KZ"/>
        </w:rPr>
        <w:t xml:space="preserve">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8</w:t>
      </w:r>
      <w:r>
        <w:rPr>
          <w:color w:val="000000"/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07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Көшкентал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09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лді мекендердің санитариясын қамтамасыз ет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Сериков Улан Серикович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5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У.Сер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Б.Тазабе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Пользователь Windows</cp:lastModifiedBy>
  <cp:lastPrinted>2020-01-27T17:37:00Z</cp:lastPrinted>
  <dcterms:modified xsi:type="dcterms:W3CDTF">2020-04-14T18:45:00Z</dcterms:modified>
  <cp:revision>31</cp:revision>
  <dc:subject/>
  <dc:title/>
</cp:coreProperties>
</file>