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«Есеболатов ауылдық округі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әкімінің аппараты» ММ-нің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10» қаңтардағы  №2-Ө</w:t>
      </w:r>
      <w:r>
        <w:rPr>
          <w:color w:val="000000"/>
          <w:lang w:val="kk-KZ"/>
        </w:rPr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ЮДЖЕТТІК БАҒДАРЛАМА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2020-2022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1127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Есеболатов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Код 011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Елді мекендерді абаттандыру мен көгалдандыру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Нұрахметов Берік Турсынбаевич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100"/>
        <w:gridCol w:w="403"/>
        <w:gridCol w:w="610"/>
        <w:gridCol w:w="522"/>
        <w:gridCol w:w="718"/>
        <w:gridCol w:w="709"/>
        <w:gridCol w:w="560"/>
        <w:gridCol w:w="213"/>
        <w:gridCol w:w="306"/>
        <w:gridCol w:w="338"/>
        <w:gridCol w:w="349"/>
        <w:gridCol w:w="728"/>
        <w:gridCol w:w="57"/>
        <w:gridCol w:w="222"/>
        <w:gridCol w:w="62"/>
        <w:gridCol w:w="709"/>
        <w:gridCol w:w="567"/>
        <w:gridCol w:w="42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-мекендерді көркейту, абаттандыру мен көгалдандыр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дан және округ көлемінде экологиялық жағдайды жақсарту,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адамдардың жайлы, қолайлы өмiр сүруi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у.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қ елді-мекендерде көгалдандыру және көркейту жұмыстарына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 жыл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болаттов ауылында саябакты орташа жонде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лборд орнату жане жасау жумыста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ттандыру жумыста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галдандыру жумыста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5,0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34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1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95,0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 </w:t>
            </w:r>
            <w:r>
              <w:rPr>
                <w:sz w:val="24"/>
                <w:szCs w:val="24"/>
              </w:rPr>
              <w:t>Бюджетті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іш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ғдарламаның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д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тауы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034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24011 011 Республикалық бюджеттен берілетін трансферттер есебіне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келей нәтиже көрсеткіштері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өлшем бірлігі 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епті жыл 201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>ж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ғымдағы</w:t>
              <w:br/>
              <w:t>жыл</w:t>
              <w:br/>
              <w:t>жоспары 20</w:t>
            </w:r>
            <w:r>
              <w:rPr>
                <w:sz w:val="24"/>
                <w:szCs w:val="24"/>
                <w:lang w:val="kk-KZ"/>
              </w:rPr>
              <w:t>20</w:t>
            </w:r>
            <w:r>
              <w:rPr>
                <w:sz w:val="24"/>
                <w:szCs w:val="24"/>
              </w:rPr>
              <w:t xml:space="preserve"> ж.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спарлы кезең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 xml:space="preserve"> жыл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kk-KZ"/>
              </w:rPr>
              <w:t xml:space="preserve">3 </w:t>
            </w:r>
            <w:r>
              <w:rPr>
                <w:sz w:val="24"/>
                <w:szCs w:val="24"/>
              </w:rPr>
              <w:t>жы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өлімге жүктелген функцияларды мерзімінде орындау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48" w:hRule="atLeast"/>
        </w:trPr>
        <w:tc>
          <w:tcPr>
            <w:tcW w:w="3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тік </w:t>
            </w:r>
            <w:r>
              <w:rPr>
                <w:sz w:val="24"/>
                <w:szCs w:val="24"/>
                <w:lang w:val="kk-KZ"/>
              </w:rPr>
              <w:t xml:space="preserve">кіші </w:t>
            </w:r>
            <w:r>
              <w:rPr>
                <w:sz w:val="24"/>
                <w:szCs w:val="24"/>
              </w:rPr>
              <w:t>бағдарлама бойынша шығыстар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өлшем бірлігі мың тенге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епті жыл 201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>ж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ғымдағы</w:t>
              <w:br/>
              <w:t>жыл</w:t>
              <w:br/>
              <w:t>жоспары 20</w:t>
            </w:r>
            <w:r>
              <w:rPr>
                <w:sz w:val="24"/>
                <w:szCs w:val="24"/>
                <w:lang w:val="kk-KZ"/>
              </w:rPr>
              <w:t>20</w:t>
            </w:r>
            <w:r>
              <w:rPr>
                <w:sz w:val="24"/>
                <w:szCs w:val="24"/>
              </w:rPr>
              <w:t xml:space="preserve"> ж.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спарлы кезең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 xml:space="preserve"> жыл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жыл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Республикалық бюджеттен берілетін трансферттер есебінен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ң тенг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89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Style w:val="S01"/>
                <w:b/>
                <w:sz w:val="24"/>
                <w:szCs w:val="24"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ың тенг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5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013"/>
        <w:gridCol w:w="1240"/>
        <w:gridCol w:w="1418"/>
        <w:gridCol w:w="1057"/>
        <w:gridCol w:w="1007"/>
        <w:gridCol w:w="1338"/>
      </w:tblGrid>
      <w:tr>
        <w:trPr>
          <w:trHeight w:val="348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Бюджеттік кіші бағдарламаның коды мен атауы: </w:t>
            </w:r>
          </w:p>
        </w:tc>
      </w:tr>
      <w:tr>
        <w:trPr>
          <w:trHeight w:val="348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1</w:t>
            </w: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>5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>Жергілікті бюджет қаражаты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есебінен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келей нәтиже көрсеткіштері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өлшем бірлігі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епті жыл 201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>ж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ғымдағы</w:t>
              <w:br/>
              <w:t>жыл</w:t>
              <w:br/>
              <w:t>жоспары 20</w:t>
            </w:r>
            <w:r>
              <w:rPr>
                <w:sz w:val="24"/>
                <w:szCs w:val="24"/>
                <w:lang w:val="kk-KZ"/>
              </w:rPr>
              <w:t>20</w:t>
            </w:r>
            <w:r>
              <w:rPr>
                <w:sz w:val="24"/>
                <w:szCs w:val="24"/>
              </w:rPr>
              <w:t>ж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спарлы кезең</w:t>
            </w:r>
          </w:p>
        </w:tc>
      </w:tr>
      <w:tr>
        <w:trPr>
          <w:trHeight w:val="6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 xml:space="preserve"> жы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2</w:t>
            </w:r>
            <w:r>
              <w:rPr>
                <w:sz w:val="24"/>
                <w:szCs w:val="24"/>
              </w:rPr>
              <w:t xml:space="preserve"> жы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 xml:space="preserve"> жыл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өлімге жүктелген функцияларды мерзімінде орында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тік </w:t>
            </w:r>
            <w:r>
              <w:rPr>
                <w:sz w:val="24"/>
                <w:szCs w:val="24"/>
                <w:lang w:val="kk-KZ"/>
              </w:rPr>
              <w:t xml:space="preserve">кіші </w:t>
            </w:r>
            <w:r>
              <w:rPr>
                <w:sz w:val="24"/>
                <w:szCs w:val="24"/>
              </w:rPr>
              <w:t>бағдарлама бойынша шығыста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өлшем бірлігі мың тенг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епті жыл 201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>ж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ғымдағы</w:t>
              <w:br/>
              <w:t>жыл</w:t>
              <w:br/>
              <w:t>жоспары 20</w:t>
            </w:r>
            <w:r>
              <w:rPr>
                <w:sz w:val="24"/>
                <w:szCs w:val="24"/>
                <w:lang w:val="kk-KZ"/>
              </w:rPr>
              <w:t>20</w:t>
            </w:r>
            <w:r>
              <w:rPr>
                <w:sz w:val="24"/>
                <w:szCs w:val="24"/>
              </w:rPr>
              <w:t xml:space="preserve"> ж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спарлы кезең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 xml:space="preserve"> жы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жы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 xml:space="preserve"> жыл</w:t>
            </w:r>
          </w:p>
        </w:tc>
      </w:tr>
      <w:tr>
        <w:trPr>
          <w:trHeight w:val="9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Жергілікті бюджеттен берілетін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ң тенг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5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6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9.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  <w:lang w:val="en-US"/>
              </w:rPr>
              <w:t>995.0</w:t>
            </w:r>
          </w:p>
        </w:tc>
      </w:tr>
      <w:tr>
        <w:trPr>
          <w:trHeight w:val="10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01"/>
                <w:b/>
                <w:sz w:val="24"/>
                <w:szCs w:val="24"/>
              </w:rPr>
              <w:t>Жалпы бюджеттік кіші бағдарлама бойынша шығыста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ың тенг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93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5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6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9.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95.0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Мемлекеттік мекеменің басшысы</w:t>
        <w:tab/>
        <w:t xml:space="preserve">_____________ </w:t>
        <w:tab/>
        <w:t>Б. Нұрахме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  <w:t xml:space="preserve">_____________ </w:t>
        <w:tab/>
        <w:t>М. Жабықбае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1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Admin</cp:lastModifiedBy>
  <dcterms:modified xsi:type="dcterms:W3CDTF">2020-04-17T09:00:00Z</dcterms:modified>
  <cp:revision>33</cp:revision>
  <dc:subject/>
  <dc:title/>
</cp:coreProperties>
</file>