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твержден распоряжением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i/>
          <w:lang w:val="ru-RU"/>
        </w:rPr>
        <w:t xml:space="preserve">  </w:t>
      </w:r>
      <w:r>
        <w:rPr>
          <w:b/>
          <w:i/>
          <w:lang w:val="ru-RU"/>
        </w:rPr>
        <w:t>ГУ</w:t>
      </w:r>
      <w:r>
        <w:rPr>
          <w:b/>
          <w:i/>
        </w:rPr>
        <w:t>«Аппарат</w:t>
      </w:r>
      <w:r>
        <w:rPr>
          <w:b/>
          <w:i/>
          <w:lang w:val="kk-KZ"/>
        </w:rPr>
        <w:t xml:space="preserve"> акима </w:t>
      </w:r>
      <w:r>
        <w:rPr>
          <w:b/>
          <w:i/>
        </w:rPr>
        <w:t xml:space="preserve"> Кызылагашского сельского </w:t>
      </w:r>
      <w:r>
        <w:rPr>
          <w:b/>
          <w:i/>
          <w:lang w:val="kk-KZ"/>
        </w:rPr>
        <w:t xml:space="preserve"> округа</w:t>
      </w:r>
      <w:r>
        <w:rPr>
          <w:b/>
          <w:i/>
        </w:rPr>
        <w:t xml:space="preserve">» </w:t>
      </w:r>
      <w:r>
        <w:rPr>
          <w:b/>
          <w:color w:val="000000"/>
          <w:lang w:val="kk-KZ"/>
        </w:rPr>
        <w:t xml:space="preserve">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год «____» январь  №____</w:t>
      </w:r>
      <w:r>
        <w:rPr>
          <w:color w:val="000000"/>
          <w:lang w:val="kk-KZ"/>
        </w:rPr>
        <w:t xml:space="preserve">  </w:t>
        <w:br/>
        <w:br/>
        <w:t>место печатью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Администратор бюджетных програм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БЮДЖЕТНАЯ  ПРОГРАММА 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020-202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b/>
          <w:sz w:val="28"/>
          <w:lang w:val="kk-KZ"/>
        </w:rPr>
        <w:t xml:space="preserve">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ind w:left="2127" w:hanging="1418"/>
        <w:rPr/>
      </w:pPr>
      <w:r>
        <w:rPr>
          <w:b/>
          <w:color w:val="FF0000"/>
          <w:sz w:val="28"/>
          <w:lang w:val="kk-KZ"/>
        </w:rPr>
        <w:t xml:space="preserve"> </w:t>
      </w:r>
      <w:r>
        <w:rPr>
          <w:b/>
          <w:color w:val="FF0000"/>
          <w:sz w:val="28"/>
          <w:lang w:val="kk-KZ"/>
        </w:rPr>
        <w:t xml:space="preserve">1241132 </w:t>
      </w:r>
      <w:r>
        <w:rPr>
          <w:b/>
          <w:i/>
          <w:color w:val="FF0000"/>
          <w:sz w:val="28"/>
          <w:lang w:val="kk-KZ"/>
        </w:rPr>
        <w:t xml:space="preserve">     </w:t>
      </w:r>
      <w:r>
        <w:rPr>
          <w:b/>
          <w:i/>
          <w:sz w:val="28"/>
          <w:lang w:val="kk-KZ"/>
        </w:rPr>
        <w:t>«</w:t>
      </w:r>
      <w:r>
        <w:rPr>
          <w:b/>
          <w:i/>
          <w:sz w:val="28"/>
          <w:szCs w:val="28"/>
        </w:rPr>
        <w:t>ГУ  «Аппарат</w:t>
      </w:r>
      <w:r>
        <w:rPr>
          <w:b/>
          <w:i/>
          <w:sz w:val="28"/>
          <w:szCs w:val="28"/>
          <w:lang w:val="kk-KZ"/>
        </w:rPr>
        <w:t xml:space="preserve"> акима </w:t>
      </w:r>
      <w:r>
        <w:rPr>
          <w:b/>
          <w:i/>
          <w:sz w:val="28"/>
          <w:szCs w:val="28"/>
        </w:rPr>
        <w:t xml:space="preserve"> Кызылагашского сельского </w:t>
      </w:r>
      <w:r>
        <w:rPr>
          <w:b/>
          <w:i/>
          <w:sz w:val="28"/>
          <w:szCs w:val="28"/>
          <w:lang w:val="kk-KZ"/>
        </w:rPr>
        <w:t xml:space="preserve"> округа</w:t>
      </w:r>
      <w:r>
        <w:rPr>
          <w:b/>
          <w:i/>
          <w:sz w:val="28"/>
          <w:szCs w:val="28"/>
        </w:rPr>
        <w:t xml:space="preserve">»      </w:t>
      </w:r>
      <w:r>
        <w:rPr>
          <w:b/>
          <w:i/>
          <w:sz w:val="28"/>
          <w:szCs w:val="28"/>
          <w:lang w:val="kk-KZ"/>
        </w:rPr>
        <w:t>акимат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 Аксу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  <w:lang w:val="kk-KZ"/>
        </w:rPr>
        <w:t>Код 013 «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е функционирования автомобильных дорог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.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b/>
          <w:i/>
          <w:sz w:val="28"/>
          <w:lang w:val="kk-KZ"/>
        </w:rPr>
        <w:t>Руководитель бюджетной программы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lang w:val="kk-KZ"/>
        </w:rPr>
        <w:t>Самихов АйдарСерикович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08"/>
        <w:gridCol w:w="1427"/>
        <w:gridCol w:w="560"/>
        <w:gridCol w:w="290"/>
        <w:gridCol w:w="567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6"/>
                <w:szCs w:val="26"/>
                <w:shd w:fill="FFFFFF" w:val="clear"/>
                <w:lang w:val="kk-KZ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Нормативная правовая основа</w:t>
            </w:r>
            <w:r>
              <w:rPr>
                <w:b/>
                <w:color w:val="333333"/>
                <w:sz w:val="28"/>
                <w:szCs w:val="28"/>
                <w:shd w:fill="FFFFFF" w:val="clear"/>
                <w:lang w:val="kk-KZ"/>
              </w:rPr>
              <w:t xml:space="preserve"> бюджетной программы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ный кодекс РК от 04.12.2008г. №95-IV ст. 34, 35 и ст.56, п.1, пп.1, Закон Республики Казахстан от 04.12.2015г. №434-V «О государственных закупках», Приказ министра Национальной экономики  Республики Казахстан от 30 декабря 2014 года №195 Решение Аксуского районного маслихата от 22 декабря 2017 года № 24-117 «О бюджетах сельских округов Аксуского района на 2018-2020 годы»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писание (обеспечение) бюджетной программ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обильных дорог</w:t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Вид бюджетной программы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В зависимости от уровня управле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тный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В зависимости от содержан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ализации государственных функции, полномочии и представление государственных  услуг вытекаюших из них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В зависимости от способа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Текущий/развити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екущий бюджетная програм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Цель бюджетной программ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ализация единной государственной программы  исполнительной властью в сельской округе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Обязанность бюджетной программ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онный анализ и правовое обеспечение акимата и акима района; финансово-экономические услуги акиму района и работникам; обеспечение взаймодействия с аппаратом акима области, областными и  городскими маслихатами, структурными подразделениями аппарата, средствами массовои информации, обшественными организациями и гражданами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 xml:space="preserve">Меры пореализации программы 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роки их реализации в плановом периоде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 xml:space="preserve">Содержание аппарата акима Кызылагашского сельского округа в соответствии с утвержденным штатным расписанием:заработная плата, компенсация государственным служащим, социальные налоги и финансовые отчисления : Оказания хозяйственных услуг </w:t>
            </w:r>
            <w:r>
              <w:rPr>
                <w:rStyle w:val="S0"/>
                <w:sz w:val="24"/>
                <w:szCs w:val="24"/>
              </w:rPr>
              <w:t xml:space="preserve">зданию, в котором находится офис окружного офис акима: приобретение товаров, инструментов, транспортных средств и других основных средств, необходимых для содержания и обслуживания здания: Оплата коммунальных услуг, услуги связи и других услуг: Для деловых поездок по территории Республик Казахстан 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го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го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год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йменование показателей бюджетных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деница измер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планированный пери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ыс тенг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023г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казатели прых результатов</w:t>
            </w:r>
          </w:p>
        </w:tc>
      </w:tr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еализации государственных функции, полномочии и представление государственных  услуг вытекаюших из н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автомобильных доро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Тыс. тен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чественные показат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й эфектив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мма бюджеттных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Тыс тен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Руководитель государственных учреждении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А. Самих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Главный  специалист бухгалтер    </w:t>
        <w:tab/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А. Қалибе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16T11:57:00Z</dcterms:modified>
  <cp:revision>34</cp:revision>
  <dc:subject/>
  <dc:title/>
</cp:coreProperties>
</file>