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вержден распоряжением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ГУ</w:t>
      </w:r>
      <w:r>
        <w:rPr>
          <w:b/>
          <w:i/>
        </w:rPr>
        <w:t>«Аппарат</w:t>
      </w:r>
      <w:r>
        <w:rPr>
          <w:b/>
          <w:i/>
          <w:lang w:val="kk-KZ"/>
        </w:rPr>
        <w:t xml:space="preserve"> акима </w:t>
      </w:r>
      <w:r>
        <w:rPr>
          <w:b/>
          <w:i/>
        </w:rPr>
        <w:t xml:space="preserve"> Кызылагашского сельского </w:t>
      </w:r>
      <w:r>
        <w:rPr>
          <w:b/>
          <w:i/>
          <w:lang w:val="kk-KZ"/>
        </w:rPr>
        <w:t xml:space="preserve"> округа</w:t>
      </w:r>
      <w:r>
        <w:rPr>
          <w:b/>
          <w:i/>
        </w:rPr>
        <w:t xml:space="preserve">» </w:t>
      </w:r>
      <w:r>
        <w:rPr>
          <w:b/>
          <w:color w:val="000000"/>
          <w:lang w:val="kk-KZ"/>
        </w:rPr>
        <w:t xml:space="preserve">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год «____» январь  №____</w:t>
      </w:r>
      <w:r>
        <w:rPr>
          <w:color w:val="000000"/>
          <w:lang w:val="kk-KZ"/>
        </w:rPr>
        <w:t xml:space="preserve">  </w:t>
        <w:br/>
        <w:br/>
        <w:t>место печатью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дминистратор бюджет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ЮДЖЕТНАЯ  ПРОГРАММА 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kk-KZ"/>
        </w:rPr>
        <w:t xml:space="preserve">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ind w:left="1843" w:hanging="1843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1241132</w:t>
      </w:r>
      <w:r>
        <w:rPr>
          <w:b/>
          <w:i/>
          <w:sz w:val="28"/>
          <w:szCs w:val="28"/>
        </w:rPr>
        <w:t xml:space="preserve">  ГУ «Аппарат</w:t>
      </w:r>
      <w:r>
        <w:rPr>
          <w:b/>
          <w:i/>
          <w:sz w:val="28"/>
          <w:szCs w:val="28"/>
          <w:lang w:val="kk-KZ"/>
        </w:rPr>
        <w:t xml:space="preserve"> акима </w:t>
      </w:r>
      <w:r>
        <w:rPr>
          <w:b/>
          <w:i/>
          <w:sz w:val="28"/>
          <w:szCs w:val="28"/>
        </w:rPr>
        <w:t xml:space="preserve">Кызылагашского сельского </w:t>
      </w:r>
      <w:r>
        <w:rPr>
          <w:b/>
          <w:i/>
          <w:sz w:val="28"/>
          <w:szCs w:val="28"/>
          <w:lang w:val="kk-KZ"/>
        </w:rPr>
        <w:t>округа</w:t>
      </w:r>
      <w:r>
        <w:rPr>
          <w:b/>
          <w:i/>
          <w:sz w:val="28"/>
          <w:szCs w:val="28"/>
        </w:rPr>
        <w:t xml:space="preserve">»          </w:t>
      </w:r>
      <w:r>
        <w:rPr>
          <w:b/>
          <w:i/>
          <w:sz w:val="28"/>
          <w:szCs w:val="28"/>
          <w:lang w:val="kk-KZ"/>
        </w:rPr>
        <w:t>акима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 Аксу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  <w:lang w:val="kk-KZ"/>
        </w:rPr>
        <w:t>Код 011 «</w:t>
      </w:r>
      <w:r>
        <w:rPr>
          <w:rFonts w:cs="Times New Roman" w:ascii="Times New Roman" w:hAnsi="Times New Roman"/>
          <w:b/>
          <w:i/>
          <w:sz w:val="32"/>
          <w:szCs w:val="32"/>
        </w:rPr>
        <w:t>Благоустройства и озеленение населенных пунктах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.</w:t>
      </w:r>
      <w:r>
        <w:rPr>
          <w:rFonts w:cs="Times New Roman" w:ascii="Times New Roman" w:hAnsi="Times New Roman"/>
          <w:b/>
          <w:i/>
          <w:sz w:val="28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lang w:val="kk-KZ"/>
        </w:rPr>
        <w:t>Руководитель бюджетной программ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Самихов АйдарСерик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8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Нормативная правовая основа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бюджетной программы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ный кодекс РК от 04.12.2008г. №95-IV ст. 34, 35 и ст.56, п.1, пп.1, Закон Республики Казахстан от 04.12.2015г. №434-V «О государственных закупках», Приказ министра Национальной экономики  Республики Казахстан от 30 декабря 2014 года №195 Решение Аксуского районного маслихата от 22 декабря 2017 года № 24-117 «О бюджетах сельских округов Аксуского района на 2018-2020 годы»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Описание (обоснование) бюджетной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kk-KZ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а и озеленение населенных пунктах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ид бюджетной программ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уровня управления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содержании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обеспечение комфортной жизни людей на административной территории сел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В зависимости от способа реализации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ный  програм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Текущий/развития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кущий бюджетная програм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Цел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луччение экологической обстаноки в селе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Обязанност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й анализ и правовое обеспечение акимата и акима района; финансово-экономические услуги акиму района и работникам; обеспечение взаймодействия с аппаратом акима области, областными и  городскими маслихатами, структурными подразделениями аппарата, средствами массовои информации, обшественными организациями и гражданами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 xml:space="preserve">Меры пореализации программы 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роки их реализации в плановом периоде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Содержание аппарата акима Кызылагашского сельского округа в соответствии с утвержденным штатным расписанием:заработная плата, компенсация государственным служащим, социальные налоги и финансовые отчисления : Оказания хозяйственных услуг </w:t>
            </w:r>
            <w:r>
              <w:rPr>
                <w:rStyle w:val="S0"/>
                <w:sz w:val="24"/>
                <w:szCs w:val="24"/>
              </w:rPr>
              <w:t xml:space="preserve">зданию, в котором находится офис окружного офис акима: приобретение товаров, инструментов, транспортных средств и других основных средств, необходимых для содержания и обслуживания здания: Оплата коммунальных услуг, услуги связи и других услуг: Для деловых поездок по территории Республик Казахстан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го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г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год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йменование показателей бюджетных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деница измер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планированн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ыс тенг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казатели прых результатов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лагоустройства и озеленение населенных пункт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Тыс.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5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чественные показ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эффектив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 бюджетных 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5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Руководитель государственных учреждении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Самих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Главный  специалист бухгалтер    </w:t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Қали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5T06:13:00Z</dcterms:modified>
  <cp:revision>29</cp:revision>
  <dc:subject/>
  <dc:title/>
</cp:coreProperties>
</file>