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Қызылағаш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1132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Қызылағаш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Самихов Айдар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720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5T05:37:00Z</dcterms:modified>
  <cp:revision>28</cp:revision>
  <dc:subject/>
  <dc:title/>
</cp:coreProperties>
</file>