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0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Қызылағаш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kk-KZ"/>
        </w:rPr>
        <w:t xml:space="preserve">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1132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Қызылағаш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8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егі көшелерді жарықтандыр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Самихов Айдар Серікұлы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көшелерді жарықтандыр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және округ көлемінде экологиялық жағдайды жақсарту, көшелердің жарық шамдарымен қамтамасыз е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көшелерді жарықтандыр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көшелерді жарықтанды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9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1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7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Самих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Қалибе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15T10:40:00Z</dcterms:modified>
  <cp:revision>24</cp:revision>
  <dc:subject/>
  <dc:title/>
</cp:coreProperties>
</file>