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«Қапал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07-Ө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8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Қап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рекенов 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 және округ көлемінде экологиялық жағдайды жақсарту,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дамдардың жайлы, қолайлы өмiр сүруi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галдандыру және көркейту жұмыстарын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Н. 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А. Мұхамета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2-02T23:13:00Z</cp:lastPrinted>
  <dcterms:modified xsi:type="dcterms:W3CDTF">2020-04-14T12:12:00Z</dcterms:modified>
  <cp:revision>24</cp:revision>
  <dc:subject/>
  <dc:title/>
</cp:coreProperties>
</file>