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«Қапал ауылдық округ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_07-Ө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8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Қап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9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лді мекендердің санитариясын қамтамасыз ету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рекенов 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дан және округ көлемінде экологиялық жағдайды жақсар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 мекендердің санитариясын қамтамасыз 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4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Н. 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А. Мұхамета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cp:lastPrinted>2020-02-02T23:13:00Z</cp:lastPrinted>
  <dcterms:modified xsi:type="dcterms:W3CDTF">2020-04-14T12:12:00Z</dcterms:modified>
  <cp:revision>28</cp:revision>
  <dc:subject/>
  <dc:title/>
</cp:coreProperties>
</file>