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lang w:val="kk-KZ"/>
        </w:rPr>
        <w:t xml:space="preserve">Ақсу аудандық әкімдігінің   </w:t>
        <w:br/>
        <w:t xml:space="preserve">2020 жылғы «__»______________ </w:t>
        <w:br/>
        <w:t>№____ қаулысымен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атегиялық жоспарды әзiрлемейтiн бюджеттiк                                                        бағдарламалар әкiмшiсiнiң</w:t>
        <w:br/>
        <w:t>БЮДЖЕТТIК БАҒДАРЛАМАСЫ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  <w:u w:val="single"/>
          <w:lang w:val="kk-KZ"/>
        </w:rPr>
      </w:pPr>
      <w:r>
        <w:rPr>
          <w:b/>
          <w:u w:val="single"/>
          <w:lang w:val="kk-KZ"/>
        </w:rPr>
        <w:t>122 «Ақсу ауданы әкімінің аппараты» ММ-сі</w:t>
      </w:r>
      <w:r>
        <w:rPr>
          <w:b/>
          <w:lang w:val="kk-KZ"/>
        </w:rPr>
        <w:br/>
        <w:t xml:space="preserve">005 </w:t>
      </w:r>
      <w:r>
        <w:rPr>
          <w:b/>
          <w:u w:val="single"/>
          <w:lang w:val="kk-KZ"/>
        </w:rPr>
        <w:t xml:space="preserve">  Жалпыға бірдей әскери міндетті атқару шеңберіндегі іс-шар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0 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18"/>
        <w:gridCol w:w="1019"/>
        <w:gridCol w:w="1602"/>
        <w:gridCol w:w="335"/>
        <w:gridCol w:w="607"/>
        <w:gridCol w:w="986"/>
        <w:gridCol w:w="1269"/>
      </w:tblGrid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Қазақстан Республикасының 2001ж. 23 қаңтардағы № 148-II «Қазақстан Республикасындағы жергілікті мемлекеттік басқару және өзін-өзі басқару туралы» Заңы,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Қазақстан Республикасының 2012 ж. 16 ақпандағы № 561-IV «Әскери қызмет және әскері қызметшілердің мәртебесі туралы” Заңы. 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 сипаттау (негiздеме)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Әскерге шақыр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ушыла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тасымалдау шығындары, басқа тауарларды және ғимаратты, құралдарды ұстау және оларға қызмет көрсетуге қажетті тауарла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сатып алу,  байланыс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 xml:space="preserve">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қызмет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іне және басқа қызметтерге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 төле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м шығындары</w:t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түрi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млекеттiк басқару деңгейiне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змұнына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мемлекеттiк функцияларды, өкiлеттiктердi жүзеге асыру және олардан шығатын мемлекеттiк қызметтердi көрсет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ске асыру тәсiлiне қарай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жеке бюджеттiк бағдарламалар 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ғымдағы/даму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ағымдағы бюджеттiк бағдарлама</w:t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ақсаты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Осы Заңды орындауға байланысты шараларды материалды- техникалық түрде қамтамасыз ету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iндеттер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- ә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скерге шақырушыларды баратын жерлеріне апар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-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шақыру пунктін медициналық, кеңсе және  шаруашылық мүліктермен жабдықта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Әскерге шақыр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ушыла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рды 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тасымалдау шығындары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басқа тауарларды және ғимаратты, құралдарды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ұстау және оларға қызмет көрсетуге қажетті</w:t>
            </w:r>
          </w:p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тауарларды сатып алу,  байланыс қызметіне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және басқа қызметтерге төлем шығындары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 жы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өлшем бiрлiгi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Есепті кезең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лы кезеңi</w:t>
            </w:r>
          </w:p>
        </w:tc>
      </w:tr>
      <w:tr>
        <w:trPr>
          <w:trHeight w:val="498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iкелей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үпкiлiктi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iмдiлiк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6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6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79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ппарат басшысы</w:t>
        <w:tab/>
        <w:tab/>
        <w:tab/>
        <w:tab/>
        <w:tab/>
        <w:tab/>
        <w:tab/>
        <w:tab/>
        <w:t>С.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1:00Z</dcterms:created>
  <dc:creator>1</dc:creator>
  <dc:description/>
  <cp:keywords/>
  <dc:language>en-US</dc:language>
  <cp:lastModifiedBy>User</cp:lastModifiedBy>
  <cp:lastPrinted>2018-05-05T11:01:00Z</cp:lastPrinted>
  <dcterms:modified xsi:type="dcterms:W3CDTF">2020-02-10T09:09:00Z</dcterms:modified>
  <cp:revision>4</cp:revision>
  <dc:subject/>
  <dc:title>Стратегиялыќ жоспарды јзiрлемейтiн бюджеттiк                                                        баєдарламалар јкiмшiсiнiѕ</dc:title>
</cp:coreProperties>
</file>