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593"/>
      </w:tblGrid>
      <w:tr>
        <w:trPr>
          <w:trHeight w:val="42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Ақсу ауданының </w:t>
            </w:r>
            <w:r>
              <w:rPr>
                <w:sz w:val="28"/>
                <w:szCs w:val="28"/>
                <w:lang w:val="kk-KZ"/>
              </w:rPr>
              <w:t>ішкі саяс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бөлімі" ММ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мемлекеттік мекемесі басшысы</w:t>
            </w:r>
            <w:r>
              <w:rPr>
                <w:sz w:val="28"/>
                <w:szCs w:val="28"/>
                <w:lang w:val="kk-KZ"/>
              </w:rPr>
              <w:t>ның</w:t>
            </w:r>
          </w:p>
        </w:tc>
      </w:tr>
      <w:tr>
        <w:trPr>
          <w:trHeight w:val="375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2018 жылғы  29 желтоқсандағы </w:t>
            </w:r>
          </w:p>
        </w:tc>
      </w:tr>
      <w:tr>
        <w:trPr>
          <w:trHeight w:val="360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 xml:space="preserve">  бұйрығыме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ді</w:t>
            </w:r>
          </w:p>
        </w:tc>
      </w:tr>
      <w:tr>
        <w:trPr>
          <w:trHeight w:val="360" w:hRule="atLeast"/>
        </w:trPr>
        <w:tc>
          <w:tcPr>
            <w:tcW w:w="10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ТІК БАҒДАРЛАМА</w:t>
            </w:r>
          </w:p>
        </w:tc>
      </w:tr>
      <w:tr>
        <w:trPr>
          <w:trHeight w:val="360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  <w:lang w:val="kk-KZ"/>
              </w:rPr>
              <w:t>4561034</w:t>
            </w:r>
            <w:r>
              <w:rPr>
                <w:b/>
                <w:i/>
                <w:sz w:val="28"/>
                <w:u w:val="single"/>
                <w:lang w:val="kk-KZ"/>
              </w:rPr>
              <w:t xml:space="preserve"> «Ақсу ауданының ішкі саясат бөлімі» мемлекеттік мекемесі</w:t>
            </w:r>
          </w:p>
        </w:tc>
      </w:tr>
      <w:tr>
        <w:trPr>
          <w:trHeight w:val="330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kk-KZ"/>
              </w:rPr>
              <w:t>21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kk-KZ"/>
              </w:rPr>
              <w:t>3</w:t>
            </w:r>
            <w:r>
              <w:rPr>
                <w:b/>
                <w:bCs/>
              </w:rPr>
              <w:t xml:space="preserve"> жылдарға арналғ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тік бағдарламаның коды және атауы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b/>
          <w:u w:val="single"/>
          <w:lang w:val="kk-KZ"/>
        </w:rPr>
        <w:t xml:space="preserve">006 мемлекеттік органның күрделі шығыстары                                                                         </w:t>
      </w:r>
      <w:r>
        <w:rPr>
          <w:lang w:val="kk-KZ"/>
        </w:rPr>
        <w:t xml:space="preserve"> </w:t>
      </w:r>
    </w:p>
    <w:p>
      <w:pPr>
        <w:pStyle w:val="Style17"/>
        <w:spacing w:before="0" w:after="0"/>
        <w:rPr>
          <w:b/>
          <w:b/>
          <w:lang w:val="kk-KZ"/>
        </w:rPr>
      </w:pPr>
      <w:r>
        <w:rPr>
          <w:lang w:val="kk-KZ"/>
        </w:rPr>
        <w:t>(бюджеттiк бағдарламаның коды және атауы)</w:t>
      </w:r>
    </w:p>
    <w:p>
      <w:pPr>
        <w:pStyle w:val="Style17"/>
        <w:spacing w:before="0" w:after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49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850"/>
        <w:gridCol w:w="1276"/>
        <w:gridCol w:w="60"/>
        <w:gridCol w:w="1358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  <w:t>1995 жылғы 30 тамыздағы Қазақстан Республикасының Конституциясы, 2008 жылы 4 желтоқсандағы № 95-IV Қазақстан Республикасының Бюджеттік Кодексы, 2015 жылғы 23 қарашадағы №414-V Қазақстан Республикасының Еңбек Кодексы, 2008 жылы 10 желтоқсандағы Қазақстан Республикасының Салық Кодексі № 99-IV, 2015 жылы 04 желтоқсандағы  №434-V «Мемлекеттік сатып алу туралы Заң »,  2015 жылғы 18 қарашадағы № 267 «Сыбайлас жемқорлыққа қарсы іс-қимыл туралы» №410-V Заңы, 2015жылғы 23 қарашадағы № 416-V «Мемлекеттік қызмет туралы» Заңы,  2007 жылғы 12 қаңтардағы № 221 «Жеке және Заңды тұлғалардың өтініштерін қарау тәртібі туралы», Ақсу ауданының мәслихатының 2019 жылдың 27 желтоқсандағы  «Ақсу ауданының 2020-2022  жылдарға арналған бюджеті туралы»  № 55- 248  шешімі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6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6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6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4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4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4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</w:tc>
        <w:tc>
          <w:tcPr>
            <w:tcW w:w="13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,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,0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  <w:t>Мемлекеттік мекеменің басшысы</w:t>
        <w:tab/>
        <w:t>_________Н.Касымбеков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</w:r>
    </w:p>
    <w:p>
      <w:pPr>
        <w:pStyle w:val="Style17"/>
        <w:spacing w:before="0" w:after="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6:00Z</dcterms:created>
  <dc:creator>Tald.com</dc:creator>
  <dc:description/>
  <cp:keywords/>
  <dc:language>en-US</dc:language>
  <cp:lastModifiedBy>User</cp:lastModifiedBy>
  <cp:lastPrinted>2013-02-19T09:25:00Z</cp:lastPrinted>
  <dcterms:modified xsi:type="dcterms:W3CDTF">2020-04-13T18:27:00Z</dcterms:modified>
  <cp:revision>33</cp:revision>
  <dc:subject/>
  <dc:title>Ќазаќстан Республикасыныѕ   </dc:title>
</cp:coreProperties>
</file>