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593"/>
      </w:tblGrid>
      <w:tr>
        <w:trPr>
          <w:trHeight w:val="420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"Ақсу ауданының </w:t>
            </w:r>
            <w:r>
              <w:rPr>
                <w:sz w:val="28"/>
                <w:szCs w:val="28"/>
                <w:lang w:val="kk-KZ"/>
              </w:rPr>
              <w:t>ішкі саяс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бөлімі" ММ</w:t>
            </w:r>
          </w:p>
        </w:tc>
      </w:tr>
      <w:tr>
        <w:trPr>
          <w:trHeight w:val="375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мемлекеттік мекемесі басшысы</w:t>
            </w:r>
            <w:r>
              <w:rPr>
                <w:sz w:val="28"/>
                <w:szCs w:val="28"/>
                <w:lang w:val="kk-KZ"/>
              </w:rPr>
              <w:t>ның</w:t>
            </w:r>
          </w:p>
        </w:tc>
      </w:tr>
      <w:tr>
        <w:trPr>
          <w:trHeight w:val="375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2018 жылғы  29 желтоқсандағы </w:t>
            </w:r>
          </w:p>
        </w:tc>
      </w:tr>
      <w:tr>
        <w:trPr>
          <w:trHeight w:val="360" w:hRule="atLeast"/>
        </w:trPr>
        <w:tc>
          <w:tcPr>
            <w:tcW w:w="76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15</w:t>
            </w:r>
            <w:r>
              <w:rPr>
                <w:sz w:val="28"/>
                <w:szCs w:val="28"/>
              </w:rPr>
              <w:t xml:space="preserve">  бұйрығымен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ітілді</w:t>
            </w:r>
          </w:p>
        </w:tc>
      </w:tr>
      <w:tr>
        <w:trPr>
          <w:trHeight w:val="360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375" w:hRule="atLeast"/>
        </w:trPr>
        <w:tc>
          <w:tcPr>
            <w:tcW w:w="101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ТІК БАҒДАРЛАМА</w:t>
            </w:r>
          </w:p>
        </w:tc>
      </w:tr>
      <w:tr>
        <w:trPr>
          <w:trHeight w:val="360" w:hRule="atLeast"/>
        </w:trPr>
        <w:tc>
          <w:tcPr>
            <w:tcW w:w="101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u w:val="single"/>
                <w:lang w:val="kk-KZ"/>
              </w:rPr>
              <w:t>4561034</w:t>
            </w:r>
            <w:r>
              <w:rPr>
                <w:b/>
                <w:i/>
                <w:sz w:val="28"/>
                <w:u w:val="single"/>
                <w:lang w:val="kk-KZ"/>
              </w:rPr>
              <w:t xml:space="preserve"> «Ақсу ауданының ішкі саясат бөлімі» мемлекеттік мекемесі</w:t>
            </w:r>
          </w:p>
        </w:tc>
      </w:tr>
      <w:tr>
        <w:trPr>
          <w:trHeight w:val="330" w:hRule="atLeast"/>
        </w:trPr>
        <w:tc>
          <w:tcPr>
            <w:tcW w:w="10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тік бағдарламаның коды және атауы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1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kk-KZ"/>
              </w:rPr>
              <w:t>21</w:t>
            </w:r>
            <w:r>
              <w:rPr>
                <w:b/>
                <w:bCs/>
                <w:sz w:val="24"/>
                <w:szCs w:val="24"/>
              </w:rPr>
              <w:t>-202</w:t>
            </w:r>
            <w:r>
              <w:rPr>
                <w:b/>
                <w:bCs/>
                <w:sz w:val="24"/>
                <w:szCs w:val="24"/>
                <w:lang w:val="kk-KZ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жылдарға арналға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тік бағдарламаның коды және атауы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u w:val="single"/>
          <w:lang w:val="kk-KZ"/>
        </w:rPr>
      </w:pPr>
      <w:r>
        <w:rPr>
          <w:rFonts w:cs="Times New Roman" w:ascii="Times New Roman" w:hAnsi="Times New Roman"/>
          <w:u w:val="single"/>
          <w:lang w:val="kk-KZ"/>
        </w:rPr>
        <w:t>Код 002</w:t>
      </w:r>
      <w:r>
        <w:rPr>
          <w:rFonts w:cs="Times New Roman" w:ascii="Times New Roman" w:hAnsi="Times New Roman"/>
          <w:b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u w:val="single"/>
          <w:lang w:val="kk-KZ"/>
        </w:rPr>
        <w:t>Мемлекеттік ақпараттық саясат жүргізу жөніндегі қызметт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  <w:t>000159-«Өзге де қызметтер мен жұмыстарға ақы төлеу»</w:t>
      </w:r>
    </w:p>
    <w:p>
      <w:pPr>
        <w:pStyle w:val="Style16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kk-KZ"/>
        </w:rPr>
        <w:t>Касымбеков Нурбол Нурбекович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0"/>
                <w:b/>
                <w:sz w:val="22"/>
                <w:szCs w:val="22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 xml:space="preserve">1995 жылғы 30 тамыздағы Қазақстан Республикасының Конституциясы, 2008 жылы 4 желтоқсандағы № 95-IV Қазақстан Республикасының Бюджеттік Кодексы, 2015 жылғы 23 қарашадағы №414-V Қазақстан Республикасының Еңбек Кодексы, 2008 жылы 10 желтоқсандағы Қазақстан Республикасының Салық Кодексі № 99-IV, 2015 жылы 04 желтоқсандағы  №434-V «Мемлекеттік сатып алу туралы Заң »,  2015 жылғы 18 қарашадағы № 267 «Сыбайлас жемқорлыққа қарсы іс-қимыл туралы» №410-V Заңы, 2015жылғы 23 қарашадағы № 416-V «Мемлекеттік қызмет туралы» Заңы,  2007 жылғы 12 қаңтардағы № 221 «Жеке және Заңды тұлғалардың өтініштерін қарау тәртібі туралы», Ақсу ауданының мәслихатының 2019 жылдың 27 желтоқсандағы  «Ақсу ауданының 2020-2022  жылдарға арналған бюджеті туралы»  № 55- 248  шешімі 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0"/>
                <w:b/>
                <w:sz w:val="22"/>
                <w:szCs w:val="22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Ішкі саяси тұрақтылықты сақтау және қоғамдық келісімді нығайту мақсатында шаралар ұйымдастыру және өткізу; Азаматтық қоғамды дамыту және ұлтаралық, этникааралық келісімді нығайту шараларын жүргізуді ұйымдастыру бойынша шаралар өткізу</w:t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0"/>
                <w:b/>
                <w:sz w:val="22"/>
                <w:szCs w:val="22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"/>
                <w:b/>
                <w:sz w:val="22"/>
                <w:szCs w:val="22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ргілікті бюджет</w:t>
            </w:r>
          </w:p>
        </w:tc>
      </w:tr>
      <w:tr>
        <w:trPr>
          <w:trHeight w:val="65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"/>
                <w:b/>
                <w:sz w:val="22"/>
                <w:szCs w:val="22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з құзыры шегінде мемлкеттік функцияларды іске асыру және одан ағып түскен мемлекеттік қызметтерге қызмет көрсету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"/>
                <w:b/>
                <w:sz w:val="22"/>
                <w:szCs w:val="22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"/>
                <w:b/>
                <w:sz w:val="22"/>
                <w:szCs w:val="22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0"/>
                <w:b/>
                <w:sz w:val="22"/>
                <w:szCs w:val="22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Ішкі саясат саласындағы мемлекеттің негізгі басымдықтарын нақты насихаттауды қамтамасыз ету; Ақсу ауданындағы ішкі саяси тұрақтылықты қамтамасыз ету жағдайының мониторингі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0"/>
                <w:b/>
                <w:sz w:val="22"/>
                <w:szCs w:val="22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мемлекеттік рәміздерін насихаттау, мемлекеттік ақпараттық саясатты жүзеге асыру аясында әлеуметтік маңызды әдебиеттерді шығаруды арттыру, қаладағы өзекті мәселелер бойынша қоғамдық пікірді зерделеу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0"/>
                <w:b/>
                <w:sz w:val="22"/>
                <w:szCs w:val="22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color w:val="FF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  <w:t>Саяси партиялармен, үкіметтік емес ұйымдармен, қоғамдық қозғалыстармен, ұлттық мәдени орталықтармен, діни бірлестіктермен жұмыс жасау. Қазақстан Республикасы Президентінің Қазақстан халқына Жолдауын түсіндіру –насихаттау шараларын  жүзеге асыру.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val="kk-KZ"/>
              </w:rPr>
              <w:t xml:space="preserve"> Мемлекеттік рәміздердің насихатталуы мен қолданылуы.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019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020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021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ікелей нәтиже көрсеткіштері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емлекеттік мекеменің міндеттерін, мақсаттарын  орындау үшін штаттық санымен қамтамасыз ету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бірл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араларды ұйымдастыру және өткіз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үпкілікті нәтиже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 қаражатын  тиімді және мақсатты иге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58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5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130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3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3087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Мемлекеттік мекеменің басшысы               </w:t>
        <w:tab/>
        <w:t xml:space="preserve">_____________ </w:t>
        <w:tab/>
        <w:t>Н.Касымбе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13T18:03:00Z</dcterms:modified>
  <cp:revision>32</cp:revision>
  <dc:subject/>
  <dc:title/>
</cp:coreProperties>
</file>