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ҮСІНДІРМЕ ЖАЗ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тік бағдарламаларды іске асыру туралы есепк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расай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ан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ң білім 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ММ 2019 жылғ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464 Ауданның (облыстық маңызы бар қаланың) білім бөлі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юджеттік бағдарлама әкімшісінің коды және ата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расай ауданының білім  бөлімі» 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бағдарламаның әкімшісі 01.01.2019 жылға мектептердің  штаттық саны 6990 бірлі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өлім қызметкерлерінің алатын алаң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067 «Ведомстволық бағыныстағы мемлекеттік мекемелер мен ұйымдардың күрделі шығыстары» бюджеттік бағдарламасы бойынша 2019 жылға арналған нақтыланған жоспар бойынша </w:t>
      </w:r>
      <w:r>
        <w:rPr>
          <w:color w:val="000000"/>
          <w:sz w:val="28"/>
          <w:szCs w:val="28"/>
          <w:lang w:val="kk-KZ" w:eastAsia="kk-KZ" w:bidi="kk-KZ"/>
        </w:rPr>
        <w:t>395445</w:t>
      </w:r>
      <w:r>
        <w:rPr>
          <w:b/>
          <w:color w:val="000000"/>
          <w:sz w:val="28"/>
          <w:szCs w:val="28"/>
          <w:lang w:val="kk-KZ" w:eastAsia="kk-KZ" w:bidi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0 мың теңге, 395437,3 мың теңге сомасында немесе 100% орындалды. 2019 жылы игерілмеген қалдықтар 7,7 мың теңге. Қаражаттың игерілмеуіне себеп болған: дөңгелектеу есебінен қалд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келей нәтижелер:Күрделі жөндеужұмыстары  № 4,14,49 орта мектептер;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үрделі жөндеу жұмыстарына</w:t>
      </w:r>
      <w:r>
        <w:rPr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ЖСҚ даярлау № 3 орта мектеп;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үрделі жөндеуден кейін № 4 орта мектепке  және 11 мектепке МТБ сатып 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14 ерекшелігі бойынша  Машиналар, жабдықтар, өндірістік және шаруашылық мүккамал құралдарын сатып 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16 ерекшелігі бойынша Материалдық емес активтерді сатып 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18 ерекшелігі бойынша Мемлекеттік кәсіпорындарды материалдық-техникалық жарақтанд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19 ерекшелігі бойынша Өзге де негізгі құралдарды сатып 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421 ерекшелігі бойынша Жайларды, ғимараттарды, құрылыстарды, беру қондырғыларын күрделі жөнде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йыздық арақатынаста көрсеткіштер жоспарланған көлемге бюджет қаражатын игерудің 100% - ын құрады, игерілмеген 7,7 мың негізгі құрал жабдықтарды сатып алудан және мемлекеттік сатып алу қоры бойынша дөңгелектеу есебінен қалдықтар нәтижесінде пайда бол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Соңғы 3 жылдағы бюджеттік бағдарламалар бойынша бюджеттік қаражатты игеру серпі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ға </w:t>
      </w:r>
      <w:r>
        <w:rPr>
          <w:color w:val="000000"/>
          <w:sz w:val="28"/>
          <w:szCs w:val="28"/>
          <w:lang w:val="kk-KZ" w:eastAsia="kk-KZ" w:bidi="kk-KZ"/>
        </w:rPr>
        <w:t xml:space="preserve">464067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kk-KZ" w:bidi="kk-KZ"/>
        </w:rPr>
        <w:t>584060,1</w:t>
      </w:r>
      <w:r>
        <w:rPr>
          <w:color w:val="000000"/>
          <w:sz w:val="28"/>
          <w:szCs w:val="28"/>
          <w:lang w:val="kk-KZ" w:eastAsia="kk-KZ" w:bidi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ң теңге бағдарламасы бойынша бюджет қаражатын иге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8 жылға </w:t>
      </w:r>
      <w:r>
        <w:rPr>
          <w:color w:val="000000"/>
          <w:sz w:val="28"/>
          <w:szCs w:val="28"/>
          <w:lang w:val="kk-KZ" w:eastAsia="kk-KZ" w:bidi="kk-KZ"/>
        </w:rPr>
        <w:t>464067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kk-KZ" w:bidi="kk-KZ"/>
        </w:rPr>
        <w:t>615587,4</w:t>
      </w:r>
      <w:r>
        <w:rPr>
          <w:color w:val="000000"/>
          <w:sz w:val="28"/>
          <w:szCs w:val="28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ң теңге бағдарламасы бойынша бюджет қаражатын иг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ға </w:t>
      </w:r>
      <w:r>
        <w:rPr>
          <w:color w:val="000000"/>
          <w:sz w:val="28"/>
          <w:szCs w:val="28"/>
          <w:lang w:val="kk-KZ" w:eastAsia="kk-KZ" w:bidi="kk-KZ"/>
        </w:rPr>
        <w:t>464067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kk-KZ" w:bidi="kk-KZ"/>
        </w:rPr>
        <w:t>395437,3</w:t>
      </w:r>
      <w:r>
        <w:rPr>
          <w:color w:val="000000"/>
          <w:sz w:val="28"/>
          <w:szCs w:val="28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ң теңге бағдарламасы бойынша бюджет қаражатын иг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тәртіптің жағдайы 01.01.2020 жылға кредиторлық және дебиторлық берешектер жо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 басшысы                                                      Ж.Нур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 есепші                                                                Г.Досма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0:00Z</dcterms:created>
  <dc:creator>Пользователь</dc:creator>
  <dc:description/>
  <cp:keywords/>
  <dc:language>en-US</dc:language>
  <cp:lastModifiedBy>User</cp:lastModifiedBy>
  <cp:lastPrinted>2020-02-19T12:37:00Z</cp:lastPrinted>
  <dcterms:modified xsi:type="dcterms:W3CDTF">2020-03-12T06:07:00Z</dcterms:modified>
  <cp:revision>7</cp:revision>
  <dc:subject/>
  <dc:title/>
</cp:coreProperties>
</file>