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12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Cs w:val="24"/>
          <w:lang w:val="kk-KZ"/>
        </w:rPr>
        <w:t>«</w:t>
      </w:r>
      <w:r>
        <w:rPr>
          <w:b/>
          <w:sz w:val="20"/>
          <w:u w:val="single"/>
          <w:lang w:val="kk-KZ"/>
        </w:rPr>
        <w:t xml:space="preserve">Қарасай ауданының Райымбек ауылдық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 w:val="20"/>
          <w:u w:val="single"/>
          <w:lang w:val="kk-KZ"/>
        </w:rPr>
        <w:t>округі әкімінің аппараты</w:t>
      </w:r>
      <w:r>
        <w:rPr>
          <w:b/>
          <w:color w:val="000000"/>
          <w:szCs w:val="24"/>
          <w:lang w:val="kk-KZ"/>
        </w:rPr>
        <w:t xml:space="preserve">» ММ басшысының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 xml:space="preserve">бұйрығымен  бекітілді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 w:val="20"/>
          <w:lang w:val="kk-KZ"/>
        </w:rPr>
        <w:t>2019 ж. 10 қаңтар  № 2 ө н/қ</w:t>
      </w:r>
      <w:r>
        <w:rPr>
          <w:color w:val="000000"/>
          <w:sz w:val="20"/>
          <w:lang w:val="kk-KZ"/>
        </w:rPr>
        <w:t xml:space="preserve">  </w:t>
      </w:r>
      <w:r>
        <w:rPr>
          <w:color w:val="000000"/>
          <w:szCs w:val="24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1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Райымбек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19-2021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22 Негізгі құралдарды сатып ал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Е.С.Туленбаев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Қарасай ауданының Райымбек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2008 жылғы 4 желтоқсандағы № 95-IV т.66.т.2. ҚР Бюджеттік Кодексі және 2019жылғы 10 қаңтарындағы «Қарасай ауданының 2019-2021жылдарға арналған бюджеті туралы» № 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Қала, ауылдық округ әкімі аппараты қызметінің</w:t>
      </w:r>
      <w:r>
        <w:rPr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жұмысын жоғары денгейінде қамтамасыз 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ала, ауылдық округ әкімі аппараты қызметінің</w:t>
      </w:r>
      <w:r>
        <w:rPr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жұмысын жоғары денгейінде қамтамасыз 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lang w:val="kk-KZ"/>
        </w:rPr>
        <w:t>Қала, ауылдық округ әкімі аппараты қызметінің</w:t>
      </w:r>
      <w:r>
        <w:rPr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жұмысын жоғары денгейінде қамтамасыз ет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7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Негізгі құралдарды сатып а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1:00Z</dcterms:created>
  <dc:creator>Алимжан</dc:creator>
  <dc:description/>
  <cp:keywords/>
  <dc:language>en-US</dc:language>
  <cp:lastModifiedBy>HP</cp:lastModifiedBy>
  <cp:lastPrinted>2019-01-17T13:17:00Z</cp:lastPrinted>
  <dcterms:modified xsi:type="dcterms:W3CDTF">2020-03-04T08:39:00Z</dcterms:modified>
  <cp:revision>8</cp:revision>
  <dc:subject/>
  <dc:title>Проект</dc:title>
</cp:coreProperties>
</file>