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иложение 19 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к Правилам составления и   представления бюджетной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тчетности государственными  учреждениями,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дминистраторам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юджетных программ и уполномоченными органами по исполнению бюджета</w:t>
      </w:r>
      <w:r>
        <w:rPr>
          <w:rFonts w:cs="Times New Roman" w:ascii="Times New Roman" w:hAnsi="Times New Roman"/>
          <w:color w:val="000000"/>
          <w:sz w:val="16"/>
          <w:szCs w:val="16"/>
        </w:rPr>
        <w:t>, утвержденным приказом Министер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Казахстан от 2 декабря 2016 года № 630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spacing w:val="2"/>
        </w:rPr>
        <w:t>Информация о причинах образования задолже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pacing w:val="2"/>
        </w:rPr>
        <w:t xml:space="preserve">образовавшейся за счет прочих средств, а так же за сч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юджетных средств в результате недостач и хищен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b/>
          <w:spacing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pacing w:val="2"/>
        </w:rPr>
        <w:t>по состоянию на 1 января  2017  го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ндекс: форма- 4-П- КЗ-П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уг лиц, представляющих: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учреждение  ГУ «Аппарат Рудненского городского маслихата»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ор бюджетных программ    Аппарат маслихата района (города областного значения)  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 представляется: уполномоченному органу по исполнению бюджета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ичность: годовая</w:t>
      </w:r>
      <w:r>
        <w:rPr>
          <w:rFonts w:cs="Times New Roman" w:ascii="Times New Roman" w:hAnsi="Times New Roman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рок представления: 13 января 2017 года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бюджета: городской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диница измерения: тыс. тенг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67"/>
        <w:gridCol w:w="1213"/>
        <w:gridCol w:w="981"/>
        <w:gridCol w:w="1652"/>
        <w:gridCol w:w="1831"/>
        <w:gridCol w:w="1708"/>
      </w:tblGrid>
      <w:tr>
        <w:trPr>
          <w:trHeight w:val="1329" w:hRule="atLeast"/>
          <w:cantSplit w:val="true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Админис- </w:t>
              <w:br/>
              <w:t>трато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грам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од- </w:t>
              <w:br/>
              <w:t>программ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д платных услуг/ прочие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умма </w:t>
              <w:br/>
              <w:t xml:space="preserve">задолженности, </w:t>
              <w:b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ричины </w:t>
              <w:br/>
              <w:t xml:space="preserve">образования </w:t>
              <w:br/>
              <w:t>задолженности</w:t>
            </w:r>
          </w:p>
        </w:tc>
      </w:tr>
      <w:tr>
        <w:trPr>
          <w:trHeight w:val="389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сего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*Руководитель ведомства/ местного уполномоченного</w:t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ргана по исполнению бюджета ________ _________________________</w:t>
        <w:br/>
        <w:t>                                                (подпись) (фамилия, имя, отчество (при его наличии))</w:t>
        <w:br/>
        <w:t xml:space="preserve">* Руководитель структурного подразделения, </w:t>
      </w:r>
    </w:p>
    <w:p>
      <w:pPr>
        <w:pStyle w:val="Normal"/>
        <w:shd w:fill="FFFFFF" w:val="clear"/>
        <w:spacing w:lineRule="atLeast" w:line="258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</w:rPr>
        <w:t>ответственного  за составление данных ___________ ____________________________</w:t>
        <w:br/>
        <w:t>                                                                 (подпись)    (фамилия, имя, отчество (при его наличии)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уководитель государствен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учреждения/ администрат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юджетных программ           </w:t>
        <w:tab/>
        <w:t xml:space="preserve">  ___________    </w:t>
      </w:r>
      <w:r>
        <w:rPr>
          <w:rFonts w:cs="Times New Roman" w:ascii="Times New Roman" w:hAnsi="Times New Roman"/>
          <w:spacing w:val="2"/>
          <w:u w:val="single"/>
        </w:rPr>
        <w:t>В. Лощинин</w:t>
      </w:r>
      <w:r>
        <w:rPr>
          <w:rFonts w:cs="Times New Roman" w:ascii="Times New Roman" w:hAnsi="Times New Roman"/>
          <w:spacing w:val="2"/>
        </w:rPr>
        <w:t xml:space="preserve"> </w:t>
        <w:br/>
        <w:tab/>
        <w:t>                   </w:t>
        <w:tab/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>(подпись) (фамилия, имя, отчество (при его наличии))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лавный бухгалтер государствен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учреждения/ администрат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бюджетных программ                ___________  Н. Шаповалова                                    </w:t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(подпись) (фамилия, имя, отчество (при его наличии))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дписи ведомства предусмотрены только для форм республиканского бюджета</w:t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иложение 19 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к Правилам составления и   представления бюджетной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отчетности государственными  учреждениями,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дминистраторам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бюджетных программ и уполномоченными органами по исполнению бюджета</w:t>
      </w:r>
      <w:r>
        <w:rPr>
          <w:rFonts w:cs="Times New Roman" w:ascii="Times New Roman" w:hAnsi="Times New Roman"/>
          <w:color w:val="000000"/>
          <w:sz w:val="16"/>
          <w:szCs w:val="16"/>
        </w:rPr>
        <w:t>, утвержденным приказом Министер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Казахстан от 2 декабря 2016 года № 630</w:t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spacing w:val="2"/>
        </w:rPr>
        <w:t>Информация о причинах образования задолже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</w:rPr>
        <w:t xml:space="preserve">образовавшейся за счет прочих средств, а так же за счет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юджетных средств в результате недостач и хищени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pacing w:val="2"/>
        </w:rPr>
        <w:t>по состоянию на 1 января  2017  го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5"/>
        <w:widowControl w:val="false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ндекс: форма- 5-П- ДЗ-П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уг лиц, представляющих: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учреждение  ГУ «Аппарат Рудненского городского маслихата»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ор бюджетных программ    Аппарат маслихата района (города областного значения)  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 представляется: уполномоченному органу по исполнению бюджета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ичность: годовая</w:t>
      </w:r>
      <w:r>
        <w:rPr>
          <w:rFonts w:cs="Times New Roman" w:ascii="Times New Roman" w:hAnsi="Times New Roman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рок представления: 13 января 2017 года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бюджета: городской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диница измерения: тыс. тенг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267"/>
        <w:gridCol w:w="1213"/>
        <w:gridCol w:w="981"/>
        <w:gridCol w:w="1652"/>
        <w:gridCol w:w="1831"/>
        <w:gridCol w:w="1708"/>
      </w:tblGrid>
      <w:tr>
        <w:trPr>
          <w:trHeight w:val="1329" w:hRule="atLeast"/>
          <w:cantSplit w:val="true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Админис- </w:t>
              <w:br/>
              <w:t>трато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грамм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од- </w:t>
              <w:br/>
              <w:t>программ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д платных услуг/ прочие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умма </w:t>
              <w:br/>
              <w:t xml:space="preserve">задолженности, </w:t>
              <w:b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ричины </w:t>
              <w:br/>
              <w:t xml:space="preserve">образования </w:t>
              <w:br/>
              <w:t>задолженности</w:t>
            </w:r>
          </w:p>
        </w:tc>
      </w:tr>
      <w:tr>
        <w:trPr>
          <w:trHeight w:val="389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0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сего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*Руководитель ведомства/ местного уполномоченного</w:t>
      </w:r>
    </w:p>
    <w:p>
      <w:pPr>
        <w:pStyle w:val="Normal"/>
        <w:shd w:fill="FFFFFF" w:val="clear"/>
        <w:spacing w:lineRule="atLeast" w:line="258" w:before="0" w:after="0"/>
        <w:textAlignment w:val="baseline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ргана по исполнению бюджета ________ _________________________</w:t>
        <w:br/>
        <w:t>                                                (подпись) (фамилия, имя, отчество (при его наличии))</w:t>
        <w:br/>
        <w:t xml:space="preserve">* Руководитель структурного подразделения, </w:t>
      </w:r>
    </w:p>
    <w:p>
      <w:pPr>
        <w:pStyle w:val="Normal"/>
        <w:shd w:fill="FFFFFF" w:val="clear"/>
        <w:spacing w:lineRule="atLeast" w:line="258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</w:rPr>
        <w:t>ответственного  за составление данных ___________ ____________________________</w:t>
        <w:br/>
        <w:t>                                                                 (подпись)    (фамилия, имя, отчество (при его наличии)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Руководитель государствен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учреждения/ администрат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юджетных программ           </w:t>
        <w:tab/>
        <w:t xml:space="preserve">  ___________    </w:t>
      </w:r>
      <w:r>
        <w:rPr>
          <w:rFonts w:cs="Times New Roman" w:ascii="Times New Roman" w:hAnsi="Times New Roman"/>
          <w:spacing w:val="2"/>
          <w:u w:val="single"/>
        </w:rPr>
        <w:t>В. Лощинин</w:t>
      </w:r>
      <w:r>
        <w:rPr>
          <w:rFonts w:cs="Times New Roman" w:ascii="Times New Roman" w:hAnsi="Times New Roman"/>
          <w:spacing w:val="2"/>
        </w:rPr>
        <w:t xml:space="preserve"> </w:t>
        <w:br/>
        <w:tab/>
        <w:t>                   </w:t>
        <w:tab/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>(подпись) (фамилия, имя, отчество (при его наличии))</w:t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лавный бухгалтер государственно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учреждения/ администрат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бюджетных программ                ___________  Н. Шаповалова                                    </w:t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(подпись) (фамилия, имя, отчество (при его наличии))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дписи ведомства предусмотрены только для форм республиканского бюдж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48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2:00Z</dcterms:created>
  <dc:creator>User</dc:creator>
  <dc:description/>
  <cp:keywords/>
  <dc:language>en-US</dc:language>
  <cp:lastModifiedBy>Buhgalter</cp:lastModifiedBy>
  <cp:lastPrinted>2017-01-12T16:38:00Z</cp:lastPrinted>
  <dcterms:modified xsi:type="dcterms:W3CDTF">2017-01-12T10:39:00Z</dcterms:modified>
  <cp:revision>25</cp:revision>
  <dc:subject/>
  <dc:title>Приложение 29         </dc:title>
</cp:coreProperties>
</file>