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ной зая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2019 год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У «Аппарат акима города Саркан Сарк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заявка на </w:t>
      </w:r>
      <w:r>
        <w:rPr>
          <w:b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аппарата акима города Саркан составлена на  основе плана стратегического плана, бюджетной заявки  истекшего планового периода, с учетом натуральных норм, а также расходы на приобретение товаров и услуг, используемых напрямую в процессе оказания услуги. Расчеты составлены по спецификам экономической классификации затрат с учетом исполнения бюджета за предыдущие годы. Общая сумма  расходов не превышает  лимиты расходов, определенных уполномоченным органом по бюджетному планированию  для администраторов бюджетных програм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юджетная заявка на 2019 год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022 Капитальные расходы </w:t>
      </w:r>
      <w:r>
        <w:rPr>
          <w:color w:val="000000"/>
          <w:sz w:val="28"/>
          <w:szCs w:val="28"/>
        </w:rPr>
        <w:t>сумма затрат составила 50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>,0 тыс. тенге в том числе по специфике 414 «Приобретение машин, оборудования, инструментов, производственного и хозяйственного инвентаря» запланированы расходы на 2019 год в сумме 50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>,0 тыс. тенге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937"/>
        <w:gridCol w:w="1701"/>
        <w:gridCol w:w="2126"/>
      </w:tblGrid>
      <w:tr>
        <w:trPr>
          <w:trHeight w:val="255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rPr>
                <w:rFonts w:ascii="Zan Courier New;Times New Roman" w:hAnsi="Zan Courier New;Times New Roman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ким города 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.Орынбеков</w:t>
            </w:r>
          </w:p>
        </w:tc>
      </w:tr>
      <w:tr>
        <w:trPr>
          <w:trHeight w:val="25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24:00Z</dcterms:created>
  <dc:creator>Reanimator 99 CD</dc:creator>
  <dc:description/>
  <cp:keywords/>
  <dc:language>en-US</dc:language>
  <cp:lastModifiedBy>Пользователь</cp:lastModifiedBy>
  <cp:lastPrinted>2015-05-14T16:20:00Z</cp:lastPrinted>
  <dcterms:modified xsi:type="dcterms:W3CDTF">2020-02-27T14:22:00Z</dcterms:modified>
  <cp:revision>116</cp:revision>
  <dc:subject/>
  <dc:title>ПОЯСНИТЕЛЬНАЯ ЗАПИСКА</dc:title>
</cp:coreProperties>
</file>