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ной зая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2019 год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У «Аппарат акима города Саркан Сарк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заявка на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аппарата акима города Саркан составлена на  основе плана стратегического плана, бюджетной заявки  истекшего планового периода, с учетом натуральных норм, а также расходы на приобретение товаров и услуг, используемых напрямую в процессе оказания услуги. Расчеты составлены по спецификам экономической классификации затрат с учетом исполнения бюджета за предыдущие годы. Общая сумма  расходов не превышает  лимиты расходов, определенных уполномоченным органом по бюджетному планированию  для администраторов бюджетных програм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юджетная заявка на 2019 год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ограмм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001 Услуги по обеспечению деятельности акима</w:t>
      </w:r>
      <w:r>
        <w:rPr>
          <w:b/>
          <w:color w:val="000000"/>
          <w:sz w:val="28"/>
          <w:szCs w:val="28"/>
        </w:rPr>
        <w:t xml:space="preserve"> района в городе, города районного  значения, поселка, села, сель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затрат составила </w:t>
      </w:r>
      <w:r>
        <w:rPr>
          <w:sz w:val="28"/>
          <w:szCs w:val="28"/>
          <w:lang w:val="kk-KZ"/>
        </w:rPr>
        <w:t>29449</w:t>
      </w:r>
      <w:r>
        <w:rPr>
          <w:sz w:val="28"/>
          <w:szCs w:val="28"/>
        </w:rPr>
        <w:t xml:space="preserve">,0 тыс. тенге в том числе по спецификам экономической классификации :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 специфике 111 «Оплата труда» план на 2019 год  предоставлен  в соответствии Указом  Президента Республики Казахстан за №1284 от 17.01.2004 г., утвержденного штатной тарификации 2019 года  и составляет –10946,0 тыс. тенг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 специфике 113 «</w:t>
      </w:r>
      <w:r>
        <w:rPr>
          <w:sz w:val="28"/>
          <w:szCs w:val="28"/>
          <w:lang w:val="kk-KZ"/>
        </w:rPr>
        <w:t>Компенсационные  выплаты</w:t>
      </w:r>
      <w:r>
        <w:rPr>
          <w:sz w:val="28"/>
          <w:szCs w:val="28"/>
        </w:rPr>
        <w:t>» на 2019 год в сумме составила –184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енге   в соответствии штатной тарификации с Указом №1284 от 17.01.2004 г. и постановлении №1193 от 31.12.2015г.</w:t>
      </w:r>
    </w:p>
    <w:p>
      <w:pPr>
        <w:pStyle w:val="TextBody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специфике 121 «социального налога» при расчете на 2019 год применялась ставка в размере 6% в сумме 861,0 тыс.тенге,  руководствуясь Кодексом Республики Казахстан «О налогах и других обязательных платежах в бюджет»( Налоговым Кодексом) 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ецифике 122 при расчете «социальных  отчислений» на 2019 год применялась ставка в размере  3,5% в сумме составила 410,0 тыс.тенге  руководствуясь  постановлением Республики Казахстан от 21.06.2004 года №683 «Об утверждении Правил исчисления и перечисления социальных отчислений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о специфике 123 «Взносы на обяз-е страх.гр.пр.ответ-ти влад-в тр-х средств» на 2019 год бюджетная заявка определена в сумме 17,0 тыс. тенге.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специфике 124 «Отчисления на обязательные социальное медицинское страхование» на 2019 год применялась ставка в размере 1,5% в сумме 193,0 тыс.тенге. При расчете суммы отчислений руководствуясь  согласно Закона Республики Казахстан от 6.11.2015г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ецифике 131 «Оплата труда технического персонала» расходы технического персонала по оплате труда 3558,0 тыс тенге, постановлении №1193 от 31.12.2015г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135 специфике «Взносы работодателей по техническому персоналу» налоги всего 366,0 тыс тенге</w:t>
      </w:r>
      <w:r>
        <w:rPr>
          <w:sz w:val="28"/>
          <w:szCs w:val="28"/>
          <w:lang w:val="kk-KZ"/>
        </w:rPr>
        <w:t xml:space="preserve"> в т.ч. включает сумму </w:t>
      </w:r>
      <w:r>
        <w:rPr>
          <w:sz w:val="28"/>
          <w:szCs w:val="28"/>
        </w:rPr>
        <w:t>социального налога</w:t>
      </w:r>
      <w:r>
        <w:rPr>
          <w:sz w:val="28"/>
          <w:szCs w:val="28"/>
          <w:lang w:val="kk-KZ"/>
        </w:rPr>
        <w:t xml:space="preserve"> 6% 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циальных  отчислений</w:t>
      </w:r>
      <w:r>
        <w:rPr>
          <w:sz w:val="28"/>
          <w:szCs w:val="28"/>
          <w:lang w:val="kk-KZ"/>
        </w:rPr>
        <w:t xml:space="preserve"> 3,5%</w:t>
      </w:r>
      <w:r>
        <w:rPr>
          <w:sz w:val="28"/>
          <w:szCs w:val="28"/>
        </w:rPr>
        <w:t>, отчисления на обязательные страхование</w:t>
      </w:r>
      <w:r>
        <w:rPr>
          <w:sz w:val="28"/>
          <w:szCs w:val="28"/>
          <w:lang w:val="kk-KZ"/>
        </w:rPr>
        <w:t xml:space="preserve"> 1,5% </w:t>
      </w:r>
      <w:r>
        <w:rPr>
          <w:sz w:val="28"/>
          <w:szCs w:val="28"/>
        </w:rPr>
        <w:t>руководствуясь Налоговым Кодексом  и постановлением  Правительства Республики Казахстан от 21.06.2004г., №683 «Об утверждении Правил исчисления и перечисления социальных отчислений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 136 специфике «Командировки и служебные разъезды внутри страны по техническому персоналу» 104,0 тыс тенге, руководствуясь постановлением  Правительства Республики Казахстан от 22.09.2000г. №1428 «Об утверждении Правил о служебных  командировках в пределах РК».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пецифике 144 «Приобретение топлива, горюче-смазочных материалов», ГСМ в связи с удорожанием цены на бензин марки  АИ-92 и расчетом нормы расхода на будущий год составила 819,0 тыс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пецифике 149 «Приобретение прочих товаров» запланированы расходы в 2019 году на сумму 577,0 тыс. тенге. Из них на приобретение расходных материалов, канцелярских товаров и  ведомственную  подписку на газеты и журналы. К расчету прилагаются прайс-листы планируемых к приобретению товаров.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фике 151 «Оплата коммунальных услуг» всего 765,0 тыс тенге, на оплату расходов за электроэнергию  с учетом нормы годового расхода электроэнергии на единицу в натур.выраж 1148*11 единиц* сумма тариф на эл.энергию-24,34 тенге. Утвержденый постановлением Правительства  РК от 02.11.1998 за №1118.  На расходы тепла на отопление зданий, помещений для государственных учреждений с центральной системой отоплений на оплату теплоэнергии с учетом нормы годового рас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фике 152 «Оплата услуг связи» запланированы 1071,0 тыс тенге.  В отделе 5 основных телефонных номеров и  один параллельный номер,  имеются 3 услуги доступа к сети интернет, междугородние перегов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фике 159 «Оплата прочих услуг и работ»  запланированы расходы на 2019 год в сумме 3391,0 тыс. тенге. На фин. услуги, на текущий ремонт основныных средств, за обслуживание программы Парус составил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 специфике 161 «Командировки и служебные разъезды внутри страны» на 2019 год бюджетная заявка определена в сумме 759,0 тыс. тенге,  руководствуясь  постановлением  Правительства Республики Казахстан от 22.09.2000г. №1428 «Об утверждении Правил о служебных командировках в пределах РК», К расчету прилагается прогноз плана командировок на 2019 год.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ецифике 169 «Прочие текущие затраты» запланированы расходы на 2019 год в сумме 10,0 тыс. тенге. Расходы  запланированы на прохождение техосмотра автотранспорта и оплату налога на загрязнение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937"/>
        <w:gridCol w:w="1701"/>
        <w:gridCol w:w="2126"/>
      </w:tblGrid>
      <w:tr>
        <w:trPr>
          <w:trHeight w:val="255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Arial CYR"/>
                <w:sz w:val="28"/>
                <w:szCs w:val="28"/>
              </w:rPr>
            </w:pPr>
            <w:r>
              <w:rPr>
                <w:rFonts w:cs="Arial CYR" w:ascii="Zan Courier New;Times New Roman" w:hAnsi="Zan Courier New;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ким города 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.Орынбеков</w:t>
            </w:r>
          </w:p>
        </w:tc>
      </w:tr>
      <w:tr>
        <w:trPr>
          <w:trHeight w:val="25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24:00Z</dcterms:created>
  <dc:creator>Reanimator 99 CD</dc:creator>
  <dc:description/>
  <cp:keywords/>
  <dc:language>en-US</dc:language>
  <cp:lastModifiedBy>Пользователь</cp:lastModifiedBy>
  <cp:lastPrinted>2015-05-14T16:20:00Z</cp:lastPrinted>
  <dcterms:modified xsi:type="dcterms:W3CDTF">2020-02-27T11:24:00Z</dcterms:modified>
  <cp:revision>110</cp:revision>
  <dc:subject/>
  <dc:title>ПОЯСНИТЕЛЬНАЯ ЗАПИСКА</dc:title>
</cp:coreProperties>
</file>